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4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0"/>
        <w:ind w:left="44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0" w:after="0"/>
        <w:ind w:left="44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Сентябрь: «Я в детском саду (адаптационный период)» </w:t>
      </w:r>
    </w:p>
    <w:tbl>
      <w:tblPr>
        <w:tblW w:w="15105" w:type="dxa"/>
        <w:jc w:val="left"/>
        <w:tblInd w:w="-1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72"/>
        <w:gridCol w:w="2852"/>
        <w:gridCol w:w="1973"/>
        <w:gridCol w:w="106"/>
        <w:gridCol w:w="1248"/>
        <w:gridCol w:w="3183"/>
        <w:gridCol w:w="798"/>
        <w:gridCol w:w="2159"/>
        <w:gridCol w:w="2114"/>
      </w:tblGrid>
      <w:tr>
        <w:trPr>
          <w:trHeight w:val="470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221" w:hRule="atLeast"/>
        </w:trPr>
        <w:tc>
          <w:tcPr>
            <w:tcW w:w="1510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 неделя: Я и моя группа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bottom w:val="single" w:sz="2" w:space="0" w:color="000000"/>
            </w:tcBorders>
            <w:shd w:fill="F7F7F6" w:val="clea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мочь детям лучше узнать детский сад и полюбить его</w:t>
            </w:r>
          </w:p>
        </w:tc>
        <w:tc>
          <w:tcPr>
            <w:tcW w:w="10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29" w:type="dxa"/>
            <w:gridSpan w:val="3"/>
            <w:tcBorders>
              <w:bottom w:val="single" w:sz="2" w:space="0" w:color="000000"/>
            </w:tcBorders>
            <w:shd w:fill="F7F7F6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обобщающим понятием «Детский сад».</w:t>
            </w:r>
          </w:p>
        </w:tc>
        <w:tc>
          <w:tcPr>
            <w:tcW w:w="427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</w:p>
        </w:tc>
      </w:tr>
      <w:tr>
        <w:trPr>
          <w:trHeight w:val="8916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8"/>
              <w:ind w:left="84" w:right="3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я по групповой комнате. Развивающие занятия по книжкамиграм «Отгадай, поиграй!» Рассматривание мебели, игрушек, книжек. 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о сборными игрушками. </w:t>
            </w:r>
          </w:p>
          <w:p>
            <w:pPr>
              <w:pStyle w:val="Normal"/>
              <w:spacing w:lineRule="auto" w:line="276"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Двигательная деятельность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1" w:before="0" w:after="158"/>
              <w:ind w:left="81" w:right="1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 гости к детям»- 9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элементарной этикой приветствия, развивать коммуникативные способности по отношению к взрослым и сверстникам, воспитывать навык культурного общ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Отгадай, кто позвал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81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у детей слуховое восприятие, совершенствовать навык звукоподражания, воспитывать вниматель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живёт в домике» - 8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речевой слух, собственную активную речь, совершенствование силы голоса и воспитание положительного интереса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85" w:before="0" w:after="175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для петушка»- 143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чь внимание детей к строительному материалу, к его конструктивным возможностям. </w:t>
            </w:r>
          </w:p>
          <w:p>
            <w:pPr>
              <w:pStyle w:val="Normal"/>
              <w:spacing w:before="0" w:after="1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35" w:before="0" w:after="0"/>
              <w:ind w:left="81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од русскую народную мелодию «Полянка» в обработке Г. Фрида дети изображают, как ходит косолапый мишка, как собирает ягоды, при этом воспитатель показывает и комментирует действия, которые повторяют за ним дети: «Косолапые мишки ходят по полянке. (Идут косолапой походкой.) Ой, сколько ягод на полянке! (Разводят руки в стороны от удивления.) Мишки собирают ягоды в лапку, затем кладут в рот. (Имитируют </w:t>
            </w:r>
            <w:r>
              <w:rPr>
                <w:i/>
                <w:lang w:val="ru-RU"/>
              </w:rPr>
              <w:t>движения.)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5" w:before="0" w:after="28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сня «Смотрит солнышко в окошко» (муз. М. Раухвергера,сл.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, Барто).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мотрит солнышко в окошко,          Светит в нашу комнатку.                  </w:t>
            </w:r>
          </w:p>
          <w:p>
            <w:pPr>
              <w:pStyle w:val="Normal"/>
              <w:spacing w:before="0" w:after="1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ы захлопаем в ладошки:         </w:t>
            </w:r>
          </w:p>
          <w:p>
            <w:pPr>
              <w:pStyle w:val="Normal"/>
              <w:spacing w:lineRule="auto" w:line="252" w:before="0" w:after="12"/>
              <w:ind w:left="81" w:right="4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чень рады солнышку. Дети под пение хлопают в ладоши.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4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Наша группа»- 49 </w:t>
            </w:r>
          </w:p>
          <w:p>
            <w:pPr>
              <w:pStyle w:val="Normal"/>
              <w:spacing w:lineRule="auto" w:line="276" w:before="0" w:after="0"/>
              <w:ind w:left="84"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знакомить детей  с предметами групповой комнаты и их размещением. Формировать активный словарь: игровой уголок, стол и стул, шкаф, игрушки. Воспитывать бережное отношение к игрушкам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Ладушки- ладушки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279"/>
              <w:ind w:left="84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ывать у детей умение слушать и воспринимать художественное произведение, при повторном слушании произносить отдельные слова из текста, подражать действиям персонаж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81" w:right="4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озьми у </w:t>
            </w:r>
          </w:p>
          <w:p>
            <w:pPr>
              <w:pStyle w:val="Normal"/>
              <w:spacing w:lineRule="auto" w:line="235" w:before="0" w:after="7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ати погремушку»- 17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Сделай как Катя» </w:t>
            </w:r>
          </w:p>
          <w:p>
            <w:pPr>
              <w:pStyle w:val="Normal"/>
              <w:spacing w:lineRule="auto" w:line="264" w:before="0" w:after="167"/>
              <w:ind w:left="81" w:right="1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 упражнять в ходьбе в прямом направлении; - упражнять в</w:t>
            </w:r>
            <w:r>
              <w:rPr>
                <w:lang w:val="ru-RU"/>
              </w:rPr>
              <w:t xml:space="preserve"> ползании;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звукопроизношение, чувство равновесия;  - воспитывать положительные эмоции;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/и Найди погремушку </w:t>
            </w:r>
          </w:p>
        </w:tc>
      </w:tr>
    </w:tbl>
    <w:p>
      <w:pPr>
        <w:pStyle w:val="Normal"/>
        <w:spacing w:before="0" w:after="0"/>
        <w:ind w:left="-994" w:right="15842" w:hanging="0"/>
        <w:rPr/>
      </w:pPr>
      <w:r>
        <w:rPr/>
      </w:r>
    </w:p>
    <w:tbl>
      <w:tblPr>
        <w:tblW w:w="15105" w:type="dxa"/>
        <w:jc w:val="left"/>
        <w:tblInd w:w="-117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720"/>
        <w:gridCol w:w="2804"/>
        <w:gridCol w:w="2021"/>
        <w:gridCol w:w="106"/>
        <w:gridCol w:w="1200"/>
        <w:gridCol w:w="3183"/>
        <w:gridCol w:w="850"/>
        <w:gridCol w:w="2108"/>
        <w:gridCol w:w="2113"/>
      </w:tblGrid>
      <w:tr>
        <w:trPr>
          <w:trHeight w:val="451" w:hRule="atLeast"/>
        </w:trPr>
        <w:tc>
          <w:tcPr>
            <w:tcW w:w="12992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3"/>
              <w:ind w:left="16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 неделя: Я и моя группа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8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мочь детям лучше узнать детский сад и полюбить его</w:t>
            </w:r>
          </w:p>
        </w:tc>
        <w:tc>
          <w:tcPr>
            <w:tcW w:w="10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обобщающим понятием «Детский сад».</w:t>
            </w:r>
          </w:p>
        </w:tc>
        <w:tc>
          <w:tcPr>
            <w:tcW w:w="210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Речевое развитие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Физическое развитие </w:t>
            </w:r>
          </w:p>
        </w:tc>
      </w:tr>
      <w:tr>
        <w:trPr>
          <w:trHeight w:val="7515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8"/>
              <w:ind w:left="84" w:right="3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кскурсия по групповой комнате. Развивающие занятия по книжкамиграм «Отгадай, поиграй!» Рассматривание мебели, игрушек, книжек. 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о сборными игрушками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</w:t>
            </w:r>
          </w:p>
          <w:p>
            <w:pPr>
              <w:pStyle w:val="Normal"/>
              <w:spacing w:before="0" w:after="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вигательная деятельность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1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80" w:before="0" w:after="147"/>
              <w:ind w:left="81" w:righ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Ладушки, ладушки»- 1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о свойствами песка, развивать внимательность и моторику пальцев, воспитывать аккуратность и взаимопомощь в процессе игры.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7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пирамидку»- 8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к результативным действиям, совершенствовать координацию движений рук под зрительным контролем, воспитывать положительное отношение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81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низывание колец»- 8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представление о величине его предметов, учитывать его при выполнении действий с игрушками, формировать умение правильно ориентироваться на слова «большой», «маленький» воспитывать положительный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для собачки»- 143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должать знакомить с конструктивными возможностями строительного материала, помочь детям удерживать внимание на постройках и способствовать речевому выражению эмоций. </w:t>
            </w:r>
          </w:p>
          <w:p>
            <w:pPr>
              <w:pStyle w:val="Normal"/>
              <w:spacing w:before="0" w:after="18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66" w:before="0" w:after="0"/>
              <w:ind w:left="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гра-забава «Весёлый мишка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муз. и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Е. Д. Макшанцевой)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5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1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Игра - детская забава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«Мишутка пляшет»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сл. и муз. Е. Д. Макшанцевой) 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узыкальноритмические движ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9"/>
              <w:ind w:left="84" w:right="9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рочка»- 5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84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определённый темп и ритм речи. Воспитывать желание слушать воспитателя. </w:t>
            </w:r>
          </w:p>
          <w:p>
            <w:pPr>
              <w:pStyle w:val="Normal"/>
              <w:spacing w:lineRule="auto" w:line="309"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внимательность при прослушивании потешек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38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урица с цыплятами» </w:t>
            </w:r>
          </w:p>
          <w:p>
            <w:pPr>
              <w:pStyle w:val="Normal"/>
              <w:spacing w:before="0" w:after="36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. Бересто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новым произведением, воспитывать у детей умение слушать и воспринимать художественное произведение, при повторном слушании произносить отдельные слова из текста, подражать действиям персонаж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1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оползи до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гремушки»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6" w:before="0" w:after="3"/>
              <w:ind w:left="81" w:right="1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ате палоч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в прямом направлении; - упражнять в ползании; </w:t>
            </w:r>
          </w:p>
          <w:p>
            <w:pPr>
              <w:pStyle w:val="Normal"/>
              <w:spacing w:lineRule="auto" w:line="273" w:before="0" w:after="209"/>
              <w:ind w:left="81" w:righ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звукопроизношение, чувство равновесия;  - воспитывать положительные эмоции;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и Найди погремуш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1"/>
              <w:ind w:left="16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 неделя: Знакомимся со спальной комнатой и раздевалкой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Цель:</w:t>
            </w:r>
            <w:r>
              <w:rPr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Познакомить детей с помещениями группы и их назначение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Учить детей ориентироваться в спальне, умывальной, раздевальной комнатах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43" w:hRule="atLeast"/>
        </w:trPr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накомство со спальной комнатой. Рассматривание мебели, игрушек, 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со строительным материалом </w:t>
            </w:r>
          </w:p>
        </w:tc>
        <w:tc>
          <w:tcPr>
            <w:tcW w:w="2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 Развитие движений </w:t>
            </w:r>
          </w:p>
        </w:tc>
      </w:tr>
    </w:tbl>
    <w:p>
      <w:pPr>
        <w:pStyle w:val="Normal"/>
        <w:spacing w:before="0" w:after="0"/>
        <w:ind w:left="-994" w:right="15842" w:hanging="0"/>
        <w:rPr/>
      </w:pPr>
      <w:r>
        <w:rPr/>
      </w:r>
    </w:p>
    <w:tbl>
      <w:tblPr>
        <w:tblW w:w="15105" w:type="dxa"/>
        <w:jc w:val="left"/>
        <w:tblInd w:w="-194" w:type="dxa"/>
        <w:tblLayout w:type="fixed"/>
        <w:tblCellMar>
          <w:top w:w="27" w:type="dxa"/>
          <w:left w:w="81" w:type="dxa"/>
          <w:bottom w:w="0" w:type="dxa"/>
          <w:right w:w="55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5532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ниже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lineRule="auto" w:line="259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Двигательная деятельность с игрушками-каталками, машинками, мячами.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адают листочки»- 11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цветочной гаммой осенних листьев, сравнивать листья по величине: большой, маленький, воспитывать любовь к природе, развивать познавательный интерес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Отгадай, кто позвал?»- 8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у детей слуховое восприятие, совершенствовать навык звукоподражания, воспитывать вниматель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Кто живёт в домике» - 8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речевой слух, собственную активную речь, совершенствование силы голоса и воспитание положительного интереса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для зайчика»- 14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постройками для разных животных, побуждать детей помогать воспитателю во время постройки, принимать  активное участие во время обыгрывания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5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сенки «Кря-кря!» (сл. Н. Чечериной, муз. И. </w:t>
            </w:r>
          </w:p>
          <w:p>
            <w:pPr>
              <w:pStyle w:val="Normal"/>
              <w:spacing w:lineRule="auto" w:line="235" w:before="0" w:after="30"/>
              <w:ind w:right="12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рсеева). Дети выполняют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мпровизационные музыкальноритмические движения, соответствующие тексту. 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6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слушивание и пение русской народной песни «Петушок, петушок...» в обработке М. Красева. 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"/>
              <w:ind w:left="3" w:right="5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ачка»- 5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голосовой аппарат. Закреплять в речи ребёнка определённый темп и ритм, подражая взрослому. Воспитывать уважительное отношение к животны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3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Цыплёнок» К. </w:t>
            </w:r>
          </w:p>
          <w:p>
            <w:pPr>
              <w:pStyle w:val="Normal"/>
              <w:spacing w:before="0" w:after="3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Чуков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звать у детей эмоциональный отклик на произведение.  Помочь понять её содержание, оценить поступки героев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ате палоч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6" w:before="0" w:after="3"/>
              <w:ind w:right="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оползи до погремушки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в прямом направлении; - упражнять в ползании; </w:t>
            </w:r>
          </w:p>
          <w:p>
            <w:pPr>
              <w:pStyle w:val="Normal"/>
              <w:spacing w:lineRule="auto" w:line="273" w:before="0" w:after="209"/>
              <w:ind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звукопроизношение, чувство равновесия;  - воспитывать положительные эмо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и Найди погремуш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:  Знакомство со спальной комнатой и раздевалко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Познакомить детей с помещениями группы и их назначение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lang w:val="ru-RU"/>
              </w:rPr>
              <w:t>Учить детей ориентироваться в спальне, умывальной, раздевальной комнатах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351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5"/>
              <w:ind w:left="3" w:right="2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накомство со спальной комнатой. Рассматривание мебели, игрушек, книже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Двигательная деятельность с игрушками-каталками, машинками, мячами.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ши игрушки»- 1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гать находить игрушки, выделять их по величине, называть, развивать Зан.№4 «Наши игрушки» ориентировку в пространстве, воспитывать формы бережного обращения с игрушками.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пирамидку»- 8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к результативным действиям,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6" w:before="0" w:after="0"/>
              <w:ind w:right="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ульчик для Кати»- 14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кубиком,  побуждать детей совершать элементарные действия с одинаковыми деталями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2" w:before="0" w:after="31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простейших танцевальных движений под песни «Праздник весёлый» (ел. В. Викторова, муз. Д. Кабалевского), «На парад идём» (сл. 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красовой, муз. Ю. Слонова)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7"/>
              <w:ind w:left="3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тя, Катя»- 5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слуховую сосредоточенность, умение, прослушав текст, выполнять движения, развивать ориентировку в пространстве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спитывать коммуникативные отношения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Сделай как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атя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7" w:before="0" w:after="0"/>
              <w:ind w:right="3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озьми у </w:t>
            </w:r>
          </w:p>
          <w:p>
            <w:pPr>
              <w:pStyle w:val="Normal"/>
              <w:spacing w:lineRule="auto" w:line="235"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Кати погремушку»- 17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в прямом направлении; - упражнять в </w:t>
            </w:r>
          </w:p>
        </w:tc>
      </w:tr>
      <w:tr>
        <w:trPr>
          <w:trHeight w:val="3918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координацию движений рук под зрительным контролем, воспитывать положительное отношение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низывание колец»- 8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представление о величине его предметов, учитывать его при выполнении действий с игрушками, формировать умение правильно ориентироваться на слова «большой», «маленький» воспитывать положительный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сценировка русской народной песенки «Вышла курочка гулять...»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1" w:before="0" w:after="3"/>
              <w:ind w:left="3" w:right="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ша Маша маленькая…» - чтение рус. н. потешк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ывать у детей умение слушать и воспринимать художественное произведение, при повторном слушании произносить отдельные слова из текста, подражать действиям персонаж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лзании; </w:t>
            </w:r>
          </w:p>
          <w:p>
            <w:pPr>
              <w:pStyle w:val="Normal"/>
              <w:spacing w:lineRule="auto" w:line="273" w:before="0" w:after="157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звукопроизношение, чувство равновесия;  - воспитывать положительные эмо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и Найди погремушк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80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Октябрь: День осенний на дворе. </w:t>
      </w:r>
    </w:p>
    <w:tbl>
      <w:tblPr>
        <w:tblW w:w="15105" w:type="dxa"/>
        <w:jc w:val="left"/>
        <w:tblInd w:w="-194" w:type="dxa"/>
        <w:tblLayout w:type="fixed"/>
        <w:tblCellMar>
          <w:top w:w="33" w:type="dxa"/>
          <w:left w:w="81" w:type="dxa"/>
          <w:bottom w:w="0" w:type="dxa"/>
          <w:right w:w="59" w:type="dxa"/>
        </w:tblCellMar>
      </w:tblPr>
      <w:tblGrid>
        <w:gridCol w:w="3524"/>
        <w:gridCol w:w="3327"/>
        <w:gridCol w:w="3184"/>
        <w:gridCol w:w="2957"/>
        <w:gridCol w:w="2113"/>
      </w:tblGrid>
      <w:tr>
        <w:trPr>
          <w:trHeight w:val="735" w:hRule="atLeast"/>
        </w:trPr>
        <w:tc>
          <w:tcPr>
            <w:tcW w:w="10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3"/>
              <w:ind w:left="48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 неделя: Подарки осени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обследование овощей, фруктов, грибов, листьев (форма,</w:t>
            </w:r>
            <w:r>
              <w:rPr>
                <w:rFonts w:eastAsia="Arial" w:cs="Arial" w:ascii="Arial" w:hAnsi="Arial"/>
                <w:sz w:val="23"/>
                <w:shd w:fill="F5F5F5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hd w:fill="F5F5F5" w:val="clear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т, запах, выявление вкусовых качеств) </w:t>
            </w:r>
          </w:p>
        </w:tc>
        <w:tc>
          <w:tcPr>
            <w:tcW w:w="2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479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 «Чудесный мешочек», «Узнай по цвету». Двигательная деятельность с игрушками-каталками, машинками, мячами и др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а «Перевези овощи», «Собери грибы в корзинку» и др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фольклорных произведений. </w:t>
            </w:r>
          </w:p>
          <w:p>
            <w:pPr>
              <w:pStyle w:val="Normal"/>
              <w:spacing w:lineRule="auto" w:line="276" w:before="0" w:after="0"/>
              <w:ind w:left="3" w:right="4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ороводные игры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альчиковые игры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  <w:r>
              <w:rPr>
                <w:b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орожка к зайкиной избушке»- 1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пособствовать развитию зрительного восприятия движущегося предмета, координации движений, дать понятие и название «Дорожка к избушке». Воспитывать аккуратность при выполнении задания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64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отолкни круглый предмет»- 8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представление о форме предметов, учитывать это свойство при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Башня из двух кубиков синего цвета»- 145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должать знакомить детей со строительным материалом – кубик, побуждать детей называть синий цвет и действовать по сигналу воспитателя.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Звучит русская народная мелодия «Пляска» в обработке Р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Рустамова, Дети водят хоровод, топают, хлопают в ладош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Большой, маленький»- </w:t>
            </w:r>
          </w:p>
          <w:p>
            <w:pPr>
              <w:pStyle w:val="Normal"/>
              <w:spacing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у детей голосовой аппарат – голос средней силы и отрабатывать навык мягкой атаки гласного звука. Воспитывать бережное и доброе отношение к игрушка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иска, киска, киска, брысь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чь детям понять содержание русской народной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47" w:before="0" w:after="0"/>
              <w:ind w:right="2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Ходьба по дорожке до предмета»- 17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ой весёлый, звонкий мяч»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ограниченной поверхности; - познакомить с бросанием мяча; - упражнять в ползании и подлезании; </w:t>
            </w:r>
          </w:p>
        </w:tc>
      </w:tr>
    </w:tbl>
    <w:p>
      <w:pPr>
        <w:pStyle w:val="Normal"/>
        <w:spacing w:before="0" w:after="0"/>
        <w:ind w:left="-994" w:right="15842" w:hanging="0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194" w:type="dxa"/>
        <w:tblLayout w:type="fixed"/>
        <w:tblCellMar>
          <w:top w:w="30" w:type="dxa"/>
          <w:left w:w="81" w:type="dxa"/>
          <w:bottom w:w="0" w:type="dxa"/>
          <w:right w:w="54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3232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полнении элементарных действий. Развивать зрительно – двигательную координацию, воспитывать положительное отношение и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листочек»- 8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слуховое восприятие, находить предмет и называть его, развивать зрительную ориентировку, воспитывать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5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Двигательная пауза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гуляем»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муз. Е. Д. Макшанцевой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вучит музыкальная композиция. Дети берут в обе руки неваляшек, медленно кружатся на полной ступне вместе с ними, напевая с воспитателе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сенки. Вызвать эмоциональный отклик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внимание и умение реагировать на слово; </w:t>
            </w:r>
          </w:p>
          <w:p>
            <w:pPr>
              <w:pStyle w:val="Normal"/>
              <w:spacing w:before="0" w:after="19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Иди ко мн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1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 неделя: Подарки осен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обследование овощей, фруктов, грибов, листьев (форма,</w:t>
            </w:r>
            <w:r>
              <w:rPr>
                <w:rFonts w:eastAsia="Arial" w:cs="Arial" w:ascii="Arial" w:hAnsi="Arial"/>
                <w:sz w:val="23"/>
                <w:shd w:fill="F5F5F5" w:val="clear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hd w:fill="F5F5F5" w:val="clear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ет, запах, выявление вкусовых качеств) </w:t>
            </w:r>
          </w:p>
        </w:tc>
      </w:tr>
      <w:tr>
        <w:trPr>
          <w:trHeight w:val="46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858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 «Чудесный мешочек», «Узнай по цвету». Двигательная деятельность с игрушками-каталками, машинками, мячами и др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а «Перевези овощи», «Собери грибы в корзинку» и др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фольклорных произведен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ороводные игры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альчиковые игры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етушок- петушок»- 1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временными понятиями: утро, развивать образное мышление. Воспитывать культурно – гигиенические нав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71" w:before="0" w:after="27"/>
              <w:ind w:right="1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по звуку»- 8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слуховое восприятие, находить предмет и называть его, развивать зрительную ориентировку в пространстве, отрабатывать правильное произношение звуков </w:t>
            </w:r>
          </w:p>
          <w:p>
            <w:pPr>
              <w:pStyle w:val="Normal"/>
              <w:spacing w:lineRule="auto" w:line="288" w:before="0" w:after="146"/>
              <w:ind w:right="7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п)- (п*) воспитывать положительный интерес к заняти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с дидактическим материалом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6" w:before="0" w:after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Башня из трёх кубиков жёлтого цвета»- 145 </w:t>
            </w:r>
          </w:p>
          <w:p>
            <w:pPr>
              <w:pStyle w:val="Normal"/>
              <w:spacing w:lineRule="auto" w:line="240" w:before="0" w:after="0"/>
              <w:ind w:right="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етей в постройке башни из трёх кубиков, побуждать детей называть жёлтый цвет. Упражнять в назывании постройки. Подробно объяснить приём конструирования (кубик на кубик и т. д.)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 раздает цветные осенние листики и предлагает детям превратиться в них. Дети слушают рассказ о листьях и выполняют движения под музыку «Осенью» С. Майкапара в соответствии с текстом стихотворения (кружатся, бегают, приседают).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9"/>
              <w:ind w:left="3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шка»- 5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навык определённого темпа и ритма, подражая взрослому. Вызвать у детей эмоциональный отклик отвечать на вопросы воспитателя. Воспитывать любовь к животным. Желание с ними играть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3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Бычок», «Мячик» А. </w:t>
            </w:r>
          </w:p>
          <w:p>
            <w:pPr>
              <w:pStyle w:val="Normal"/>
              <w:spacing w:before="0" w:after="4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арто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у детей умение слушать и воспринимать художественное произведение, при повторном слушании произносить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т какие мы больш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длезь под воротики» </w:t>
            </w:r>
          </w:p>
          <w:p>
            <w:pPr>
              <w:pStyle w:val="Normal"/>
              <w:spacing w:before="0" w:after="1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8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ограниченной поверхности; - познакомить с бросанием мяча; - упражнять в ползании и подлезании;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внимание и умение реагировать на слово;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94" w:right="15842" w:hanging="0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194" w:type="dxa"/>
        <w:tblLayout w:type="fixed"/>
        <w:tblCellMar>
          <w:top w:w="31" w:type="dxa"/>
          <w:left w:w="81" w:type="dxa"/>
          <w:bottom w:w="0" w:type="dxa"/>
          <w:right w:w="56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231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Найди жёлтый листочек»-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8;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цветовое восприятие, побуждать детей участвовать в совместной деятельности, повторять за воспитателем отдельные слова: </w:t>
            </w:r>
          </w:p>
          <w:p>
            <w:pPr>
              <w:pStyle w:val="Normal"/>
              <w:spacing w:before="0" w:after="0"/>
              <w:ind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листья, листопад, жёлтые, красные, вьются, летят; воспитывать любовь к окружающей природ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44" w:before="0" w:after="0"/>
              <w:ind w:right="16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гуляем» (муз. И Арсеева, сл. И. Черницкой), «гуляют» по группе, выполняют движения, показываемые педагогом: маршируют, семенят, топают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тдельные слова из текста. Воспитывать бережное отношение к игрушка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Иди ко мн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 неделя: Игрушки на прогулке </w:t>
            </w:r>
          </w:p>
          <w:p>
            <w:pPr>
              <w:pStyle w:val="Normal"/>
              <w:spacing w:before="0" w:after="0"/>
              <w:ind w:left="3" w:right="46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ние потребности в двигательной активности.  Развивать стремление играть в подвижные игры с простым содержанием и несложными движениями. </w:t>
            </w:r>
            <w:r>
              <w:rPr>
                <w:rFonts w:eastAsia="Times New Roman" w:cs="Times New Roman" w:ascii="Times New Roman" w:hAnsi="Times New Roman"/>
                <w:sz w:val="20"/>
              </w:rPr>
              <w:t>· Формировать выразительность движений, умение передавать простейшие действия некоторых персонажей.</w:t>
            </w:r>
            <w:r>
              <w:rPr/>
              <w:t xml:space="preserve"> </w:t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668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1"/>
              <w:ind w:left="3" w:right="6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песен и стихов. Слушание музыкальных произведений. Игры со звуком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-занятия с игрушками (куклы, машины)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ороводные игры. </w:t>
            </w:r>
          </w:p>
          <w:p>
            <w:pPr>
              <w:pStyle w:val="Normal"/>
              <w:spacing w:before="0" w:after="0"/>
              <w:ind w:left="3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Игры «Кукла просыпается, на прогулку собирается», «Напоим куклу чаем», «Прокатим мишку на машине» и др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удесный мешок»- 1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репление знаний детей в назывании фруктов: груша, яблоко, банан; узнавать их на картинке. Воспитывать любовь к природе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35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Одноместная матрёшка»- 10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открывать и закрывать игрушку, различать верхню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 нижнюю части матрёшки, понимать слово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атрёшка», воспитывать интерес и наблюдате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листочек»- 8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слуховое восприятие, находить предмет и называть его, развивать зрительную ориентировку, воспитывать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9"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Башня из четырёх кирпичиков зеленого цвета»- 146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новой строительной деталью – кирпичик, способствовать узнаванию и называнию зелёного цвета, рассмотреть образец построй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движений под музыку. </w:t>
            </w:r>
          </w:p>
          <w:p>
            <w:pPr>
              <w:pStyle w:val="Normal"/>
              <w:spacing w:lineRule="auto" w:line="259" w:before="0" w:after="7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оказывает, а дети повторяют музыкальноритмические движения под аккомпанемент произведения «Цыплята» (муз. А. Филиппенко, ел. Т. Волгиной): приседают, указательным пальцем стучат по полу (имитация клевания), машут кистями согнутых рук как крыльям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музыка </w:t>
            </w:r>
          </w:p>
          <w:p>
            <w:pPr>
              <w:pStyle w:val="Normal"/>
              <w:spacing w:before="0" w:after="1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лушание песенки. </w:t>
            </w:r>
          </w:p>
          <w:p>
            <w:pPr>
              <w:pStyle w:val="Normal"/>
              <w:spacing w:lineRule="auto" w:line="273" w:before="0" w:after="0"/>
              <w:ind w:right="3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Поет песню «Кря-кря»,  муз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И. Арсеева, сл. Н. Чечериной.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качет зайка»- 5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узнавать знакомую игрушку, понимать действия (заяц ищет морковку, нашёл, ест). Воспитывать дружеские отношения во время игры. Формировать активный словарь: прыг – прыг, зайка, на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лобок» настольный театр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интерес к театральным действия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ызвать эмоциональный отклик.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right="1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длезь под воротики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т какие мы больш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ограниченной поверхности; - познакомить с бросанием мяча; - упражнять в ползании и подлезании;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внимание и умение реагировать на слово; </w:t>
            </w:r>
          </w:p>
          <w:p>
            <w:pPr>
              <w:pStyle w:val="Normal"/>
              <w:spacing w:before="0" w:after="19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Иди ко мн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94" w:right="15842" w:hanging="0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8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: Игрушки на прогулке </w:t>
            </w:r>
          </w:p>
          <w:p>
            <w:pPr>
              <w:pStyle w:val="Normal"/>
              <w:spacing w:before="0" w:after="0"/>
              <w:ind w:left="3" w:right="46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ние потребности в двигательной активности.  Развивать стремление играть в подвижные игры с простым содержанием и несложными движениям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· Формировать выразительность движений, умение передавать простейшие действия некоторых персонажей. </w:t>
            </w:r>
          </w:p>
        </w:tc>
      </w:tr>
      <w:tr>
        <w:trPr>
          <w:trHeight w:val="46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985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1"/>
              <w:ind w:left="3" w:right="6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песен и стихов. Слушание музыкальных произведений. Игры со звуком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-занятия с игрушками (куклы, машины)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еском и водо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сенсорным материалом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ороводные игры. </w:t>
            </w:r>
          </w:p>
          <w:p>
            <w:pPr>
              <w:pStyle w:val="Normal"/>
              <w:spacing w:before="0" w:after="0"/>
              <w:ind w:left="3"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Игры «Кукла просыпается, на прогулку собирается», «Напоим куклу чаем», «Прокатим мишку на машине» и др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с нами рядом живёт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формировать у ребёнка навык соотносить свои действия с простой (состоящей из одного задания) речевой инструкцией, не подкреплённой жестом или другими вспомогательными средствами, дать представление о том, как двигается курочка, клюёт зёрнышки. Воспитывать заботу о ближних, любовь к животны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2" w:before="0" w:after="23"/>
              <w:ind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по звуку»- 8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слуховое восприятие, находить предмет и называть его, развивать зрительную ориентировку в пространстве, отрабатывать правильное произношение звуков </w:t>
            </w:r>
          </w:p>
          <w:p>
            <w:pPr>
              <w:pStyle w:val="Normal"/>
              <w:spacing w:lineRule="auto" w:line="252" w:before="0" w:after="0"/>
              <w:ind w:right="7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п)- (п*) воспитывать положительный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35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жёлтый листочек»- 8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цветовое восприятие, побуждать детей участвовать в совместной деятельности, повторять за воспитателем отдельные слова: </w:t>
            </w:r>
          </w:p>
          <w:p>
            <w:pPr>
              <w:pStyle w:val="Normal"/>
              <w:spacing w:before="0" w:after="0"/>
              <w:ind w:righ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листья, листопад, жёлтые, красные, вьются, летят; воспитывать любовь к окружающей природ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4" w:before="0" w:after="21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Башня из четырёх кирпичиков красного цвета»- 146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у детей навык постройки башенки из кирпичиков без рассматривания образца, побуждать узнавать и называть красный цвет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7" w:before="0" w:after="21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сская народная песенка «Курочка-рябушечка»), музыкальные произведения (песня «Цыплята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муз. А.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Филиппенко, ел. Т, Волгиной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4" w:before="0" w:after="14"/>
              <w:ind w:righ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ение «Неваляшка гуляет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  (на мелодию песни «Научились мы ходить», муз. Е. Д.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Макшащевой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м куколку ходить, ножки поднимая, Вот как наши неваляшки весело шагают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Дети идут вперед, не задевая друг друга, высоко поднимая колени; подбородок немного вздёрнут.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 теперь пойдем назад. Ножки отставляйте! </w:t>
            </w:r>
          </w:p>
          <w:p>
            <w:pPr>
              <w:pStyle w:val="Normal"/>
              <w:spacing w:lineRule="auto" w:line="254"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у-ка, дружно, неваляшки, весело шагайте!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Дети возвращаются назад, пятясь.)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валяшка приседает... и головкою качает...  </w:t>
            </w:r>
          </w:p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лазками моргает... По улице шагает...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т какие неваляшки у ребяток наших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прогулке вместе с ними весело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 развитие речи </w:t>
            </w:r>
          </w:p>
          <w:p>
            <w:pPr>
              <w:pStyle w:val="Normal"/>
              <w:spacing w:lineRule="auto" w:line="29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альчик играет с собакой»- 5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понимать жизненно близкий сюжет, изображённый на картинке. Развивать умение слушать пояснения, расширять словарный запас: собака, цветы, сидит, смотрит, даёт, играет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85" w:before="0" w:after="0"/>
              <w:ind w:left="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как кричит» А. Барто </w:t>
            </w:r>
          </w:p>
          <w:p>
            <w:pPr>
              <w:pStyle w:val="Normal"/>
              <w:spacing w:lineRule="auto" w:line="23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новым для них худож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изведением. Предоставить возможность «поиграть» в героев стихотворения.  Поощрять самостоятельное творчество детей, подражание голосам и повадкам героев стихотвор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ой весёлый, звонкий мяч»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4" w:before="0" w:after="7"/>
              <w:ind w:righ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Ходьба по дорожке до предмета»- 17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ограниченной поверхности; - познакомить с бросанием мяча; - упражнять в ползании и подлезании;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внимание и умение реагировать на слово; </w:t>
            </w:r>
          </w:p>
          <w:p>
            <w:pPr>
              <w:pStyle w:val="Normal"/>
              <w:spacing w:before="0" w:after="19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Иди ко мн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пляшем!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Кружатся на месте, поворачиваясь в стороны, прыгают.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4926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Ноябрь: Домашние обитатели (кошка, собака)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0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734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 неделя: Я люблю... </w:t>
            </w:r>
          </w:p>
          <w:p>
            <w:pPr>
              <w:pStyle w:val="Normal"/>
              <w:spacing w:before="0" w:after="0"/>
              <w:ind w:left="3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расширить и обогатить представления детей о кошках и собаках и других домашних питомцах -воспитывать чувство заботы и любви к своему домашнему животному. </w:t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063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потешек, песенок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ющие занятия по книжкамиграм </w:t>
            </w:r>
          </w:p>
          <w:p>
            <w:pPr>
              <w:pStyle w:val="Normal"/>
              <w:spacing w:lineRule="auto" w:line="276" w:before="0" w:after="0"/>
              <w:ind w:left="3" w:right="3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ые игры «Двигайся на звук», «Отгадай, поиграй!» «Покажи что звучит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ссматривание картинок на тему «Домашние животные».</w:t>
            </w: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49" w:before="0" w:after="13"/>
              <w:ind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в домике живёт?»- 1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находить и показывать игрушки по названию и выполнять элементарные инструкции, обусловленные ситуацией; соотносить реальные объекты со стихами, понимать и повторять звукопроизношения  (ав –ав; уа –уа; пи-пи). Воспитывать коммуникативные взаимоотношения со сверстника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61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башню из двух колец»- 8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различать размер колец и располагать их в определённом, постепенно убывающем порядке, понимать слово «кольцо» и название цвета, воспитывать интерес к занятию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моги одеть куклу»- 10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Знакомство детей с величиной предмета путём сравнения однотипных предметов разного размера, развитие зрительного восприятия воспитания аккуратност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4"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ол и стул из кубиков и кирпичиков жёлтого цвета»- 147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детей в одновременном действии с деталями двух видов – кубиками и кирпичиками, узнавать и называть эти детали, используя приём накладывания и прикладывания деталей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2" w:before="0" w:after="0"/>
              <w:ind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русскую народную мелодию «Ладушки»: хлопки в ладоши, притопывание, приседания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сская народная песен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Ладушки, ладушки...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ртинки - загадки»- 5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младшего дошкольного возраста артикуляцию гласных звуков, развивать звукоподражание, желание отвечать на вопросы воспитателя. Воспитывать внимательность во время игр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12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етушок, петушок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чь детям понять содержание русской народной песенки.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звать эмоциональный отклик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здоровайс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 кошечкой»- 18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90"/>
              <w:ind w:right="3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елай как кошечка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163"/>
              <w:ind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в прямом направлении, в ползании и перелезании бревна; - повторить бросание; - развивать умение ориентироваться в пространстве; - воспитывать ловкость </w:t>
            </w:r>
          </w:p>
          <w:p>
            <w:pPr>
              <w:pStyle w:val="Normal"/>
              <w:spacing w:before="0" w:after="0"/>
              <w:ind w:right="2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Иди к кошечке» «Брось мячик кошечке» </w:t>
            </w:r>
          </w:p>
        </w:tc>
      </w:tr>
    </w:tbl>
    <w:p>
      <w:pPr>
        <w:pStyle w:val="Normal"/>
        <w:spacing w:before="0" w:after="0"/>
        <w:ind w:left="-994" w:right="15842" w:hanging="0"/>
        <w:rPr>
          <w:lang w:val="ru-RU"/>
        </w:rPr>
      </w:pPr>
      <w:r>
        <w:rPr>
          <w:lang w:val="ru-RU"/>
        </w:rPr>
      </w:r>
    </w:p>
    <w:tbl>
      <w:tblPr>
        <w:tblW w:w="15105" w:type="dxa"/>
        <w:jc w:val="left"/>
        <w:tblInd w:w="-194" w:type="dxa"/>
        <w:tblLayout w:type="fixed"/>
        <w:tblCellMar>
          <w:top w:w="36" w:type="dxa"/>
          <w:left w:w="81" w:type="dxa"/>
          <w:bottom w:w="0" w:type="dxa"/>
          <w:right w:w="50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 неделя: Я люблю... </w:t>
            </w:r>
          </w:p>
          <w:p>
            <w:pPr>
              <w:pStyle w:val="Normal"/>
              <w:spacing w:before="0" w:after="0"/>
              <w:ind w:left="3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расширить и обогатить представления детей о кошках и собаках и других домашних питомцах -воспитывать чувство заботы и любви к своему домашнему животному. </w:t>
            </w:r>
          </w:p>
        </w:tc>
      </w:tr>
      <w:tr>
        <w:trPr>
          <w:trHeight w:val="46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985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потешек, песенок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ющие занятия по книжкамиграм </w:t>
            </w:r>
          </w:p>
          <w:p>
            <w:pPr>
              <w:pStyle w:val="Normal"/>
              <w:spacing w:lineRule="auto" w:line="276" w:before="0" w:after="0"/>
              <w:ind w:left="3" w:right="3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ые игры «Двигайся на звук», «Отгадай, поиграй!» «Покажи что звучит». </w:t>
            </w:r>
          </w:p>
          <w:p>
            <w:pPr>
              <w:pStyle w:val="Normal"/>
              <w:spacing w:lineRule="auto" w:line="304" w:before="0" w:after="12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 на тему «Домашние животные». </w:t>
            </w:r>
          </w:p>
          <w:p>
            <w:pPr>
              <w:pStyle w:val="Normal"/>
              <w:spacing w:before="0" w:after="16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чки – кочки, гладкая дорожка»- 1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качеством предметов, формировать понятие «твёрдый - гладкий», соотносить слова с определёнными действиями, развивать ориентировку в пространстве; воспитывать любознательность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как разговаривает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ть слуховое восприятие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голосовой аппарат. Понимание окружающей речи. Способность подражания звукосочетаниям и простым слова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ольшая и маленькая башни»- 9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 эмоционально – чувственной основе познакомить детей с особенностями полых предметов разной величины: можно накладывать меньший на больший, накрывать меньший большим. Развивать тонкие движения кончиками большого, указательного и среднего пальцев. Выполнять действия выбора предметов с ориентировкой на одно свойство – величину, воспитывать интерес к занятия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4" w:before="0" w:after="0"/>
              <w:ind w:righ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ол зелёного цвета и два стула жёлтого цвета»-147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постройки в одновременном действии двух видов и цветов, объединять постройки по смыслу сюжета. </w:t>
            </w:r>
          </w:p>
          <w:p>
            <w:pPr>
              <w:pStyle w:val="Normal"/>
              <w:spacing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2" w:before="0" w:after="0"/>
              <w:ind w:right="1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зкультминутка 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под музыку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редлагает детям стать водителями, раздает игрушечные рули каждому ребенку и объясняет правила: «Когда звучит музыка, вы едете, как только музыка закончится, вы останавливаетесь»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сня «Машина» (муз. Ю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ичкова, сл. Я. Мировой)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иска, киска»- 5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у детей желание и умение повторять рифмующиеся слова и звукосочетания текста, развивать слуховое и зрительное восприятие. Воспитывать сочувствие и желание помочь близки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йка, зайка, попляши!» Г. Лагздынь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мочь детям понять содержание стихотворения, учить детей сопровождать свою речь соответствующими движениям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right="3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кажи кошечке,  как мы умеем»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right="2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ошечке, какие мы больш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ind w:righ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в прямом направлении, в ползании и перелезании бревна; - повторить бросание; - развивать умение ориентироваться в пространстве; - воспитывать ловкость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«Брось мячик кошечке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994" w:right="15842" w:hanging="0"/>
        <w:rPr/>
      </w:pPr>
      <w:r>
        <w:rPr/>
      </w:r>
    </w:p>
    <w:tbl>
      <w:tblPr>
        <w:tblW w:w="15105" w:type="dxa"/>
        <w:jc w:val="left"/>
        <w:tblInd w:w="-194" w:type="dxa"/>
        <w:tblLayout w:type="fixed"/>
        <w:tblCellMar>
          <w:top w:w="28" w:type="dxa"/>
          <w:left w:w="81" w:type="dxa"/>
          <w:bottom w:w="0" w:type="dxa"/>
          <w:right w:w="53" w:type="dxa"/>
        </w:tblCellMar>
      </w:tblPr>
      <w:tblGrid>
        <w:gridCol w:w="3524"/>
        <w:gridCol w:w="3327"/>
        <w:gridCol w:w="3183"/>
        <w:gridCol w:w="2957"/>
        <w:gridCol w:w="2114"/>
      </w:tblGrid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 неделя: Мама и детки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Вызвать у детей эмоциональный отклик и желание участвовать в игре. Учить узнавать и называть домашних животных и их детёнышей. Упражнять детей в правильном произношении звукоподражаний. </w:t>
            </w:r>
          </w:p>
        </w:tc>
      </w:tr>
      <w:tr>
        <w:trPr>
          <w:trHeight w:val="46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736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потешек, песенок. </w:t>
            </w:r>
          </w:p>
          <w:p>
            <w:pPr>
              <w:pStyle w:val="Normal"/>
              <w:spacing w:lineRule="auto" w:line="410" w:before="0" w:after="0"/>
              <w:ind w:left="3" w:right="9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ые игры «Два колокольчика», «Кто позвал»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 на тему «Домашние животные». </w:t>
            </w:r>
          </w:p>
          <w:p>
            <w:pPr>
              <w:pStyle w:val="Normal"/>
              <w:spacing w:lineRule="auto" w:line="273" w:before="0" w:after="1"/>
              <w:ind w:left="3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чевые игры «Где наши детки», «Кто как кричит» и др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-поручения «Принеси и назови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редметами и орудиям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 лес к друзьям!»- 1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узнавать и называть животных леса; развивать восприятие, умение рассматривать изображение и воспитывать элементарные правила поведения, обозначаемые словами «можно», «нельзя».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61" w:before="0" w:after="1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низывание колец одного цвета»- 9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156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обращать внимание на величину предметов при выполнении действий с игрушками, формировать умение правильно ориентироваться на слова «большой», «маленький». </w:t>
            </w:r>
          </w:p>
          <w:p>
            <w:pPr>
              <w:pStyle w:val="Normal"/>
              <w:spacing w:lineRule="auto" w:line="307" w:before="0" w:after="1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ОД с дидактическим материалом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ашня из кубиков»- 9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навык у детей вертикально накладывать кубик на кубик, понимать слова: сделай, башня; развивать внимание, воспитывать аккуратность действий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ол и кресло синего цвета»- 148 </w:t>
            </w:r>
          </w:p>
          <w:p>
            <w:pPr>
              <w:pStyle w:val="Normal"/>
              <w:spacing w:lineRule="auto" w:line="244"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активно участвовать в постройках, узнавать и называть строительные детали, цвет, отбирать для постройки только необходимы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движений под музыку.  </w:t>
            </w:r>
          </w:p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песенку «Лошадка» (муз. Е. Тиличеевой, сл, Н. Френкель). Дети подпевают и исполняют подражательные движения: скачут по кругу, изображая лошадок, затем идут шагом, кивают головой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роводятся под музыкальное сопровождение «Дождик» (муз. и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. Макшанцевой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Когда воспитатель раскрывает зонт, дети прячутся под ним от дожд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то делает мишка?»- 5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слуховое восприятие, различать бытовые шумы, соотносить их с определёнными предметами; обозначать предметы облегчёнными словам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 у нашего кота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мочь детям понять содержание русской народной песенки, Вызвать эмоциональный отклик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Ходьба по дорожке»- ширина 40 см- 18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44"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лзание и подлезание под палку (</w:t>
            </w: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 40-50 см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ограниченной поверхности; </w:t>
            </w:r>
          </w:p>
          <w:p>
            <w:pPr>
              <w:pStyle w:val="Normal"/>
              <w:spacing w:lineRule="auto" w:line="261" w:before="0" w:after="9"/>
              <w:ind w:righ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подлезание под палку; - упражнять в бросании мяча; - развивать умение ориентироваться в пространстве; - воспитывать коммуникативны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вык </w:t>
            </w:r>
          </w:p>
          <w:p>
            <w:pPr>
              <w:pStyle w:val="Normal"/>
              <w:spacing w:before="0" w:after="17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 и «Курица и цыплята» </w:t>
            </w:r>
          </w:p>
        </w:tc>
      </w:tr>
      <w:tr>
        <w:trPr>
          <w:trHeight w:val="701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 Мама и детки.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Вызвать у детей эмоциональный отклик и желание участвовать в игре. Учить узнавать и называть домашних животных и их детёнышей. Упражнять детей в правильном произношении звукоподражаний. </w:t>
            </w:r>
          </w:p>
        </w:tc>
      </w:tr>
      <w:tr>
        <w:trPr>
          <w:trHeight w:val="47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Речевое развитие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Физическое развитие </w:t>
            </w:r>
          </w:p>
        </w:tc>
      </w:tr>
      <w:tr>
        <w:trPr>
          <w:trHeight w:val="538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Чтение потешек, песенок.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со строительным материалом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 Развитие движений </w:t>
            </w:r>
          </w:p>
        </w:tc>
      </w:tr>
      <w:tr>
        <w:trPr>
          <w:trHeight w:val="714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 w:before="0" w:after="0"/>
              <w:ind w:left="3" w:right="9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ые игры «Два колокольчика», «Кто позвал». </w:t>
            </w:r>
          </w:p>
          <w:p>
            <w:pPr>
              <w:pStyle w:val="Normal"/>
              <w:spacing w:lineRule="auto" w:line="27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 на тему «Домашние животные». </w:t>
            </w:r>
          </w:p>
          <w:p>
            <w:pPr>
              <w:pStyle w:val="Normal"/>
              <w:spacing w:lineRule="auto" w:line="273" w:before="0" w:after="2"/>
              <w:ind w:left="3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чевые игры «Где наши детки», «Кто как кричит» и др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-поручения «Принеси и назови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предметами и орудиям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мната для Кати»- 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ширять представление детей о предметах мебели, их назначении (функциональном использовании), Побуждать находить изображения знакомых предметов, соотнося их с реальными (игрушечными) объектами; называть доступными речевыми средствами, воспитывать культуру общения, умение играть и действовать рядом, не мешая друг другу.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атериалом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корзиночку»- 9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практические знания о цвете: красный, зелёный; о величине: большой, маленький; развивать умении е подбирать предметы определённого цвета по показу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ашня из пяти колец»- 9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у детей умение сосредоточенно играть одной игрушкой, развивать координацию мелких движений кисти руки, знакомить с формой кольца, воспитывать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ол и стул разных цветов»- 148 </w:t>
            </w:r>
          </w:p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различать постройки по цвету, расширять навык различных построек из кирпичиков и кубиков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митация прогулки под музыку и без музыки. </w:t>
            </w:r>
          </w:p>
          <w:p>
            <w:pPr>
              <w:pStyle w:val="Normal"/>
              <w:spacing w:lineRule="auto" w:line="254" w:before="0" w:after="0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изобразить, как шагают большие ноги и как - маленькие, Дети выполняют задание, проговаривая слова: «Топ-топ»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а «Матрешки танцуют»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оводит игру: раздает детям плоскостные фигуры матрешек 2 цветов (красного и желтого), затем предлагает показать, как матрешки танцуют: поднять фигурку вверх и покрутить ею. Потом дети поднимают только красных матрешек или только желтых (по сигналу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 развитие речи </w:t>
            </w:r>
          </w:p>
          <w:p>
            <w:pPr>
              <w:pStyle w:val="Normal"/>
              <w:spacing w:lineRule="auto" w:line="292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Уронили мишку на пол»- 5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слуховое и зрительное восприятие художественного текста, желание повторять отдельные слова и фразы, воспитывать бережное отношение к игрушка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Идёт коза рогатая» - пальчиковая игр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должать знакомить детей с обрядовой поэзией. Развивать речь посредством мелкой моторики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ыпили водицы полно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орытце»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right="2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Цыплятки играют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ограниченной поверхности; </w:t>
            </w:r>
          </w:p>
          <w:p>
            <w:pPr>
              <w:pStyle w:val="Normal"/>
              <w:spacing w:lineRule="auto" w:line="268" w:before="0" w:after="164"/>
              <w:ind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подлезание под палку; - упражнять в бросании мяча; - развивать умение ориентироваться в пространстве; - воспитывать коммуникативный навык </w:t>
            </w:r>
          </w:p>
          <w:p>
            <w:pPr>
              <w:pStyle w:val="Normal"/>
              <w:spacing w:lineRule="auto" w:line="307" w:before="0" w:after="1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 и «Курица и цыплята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457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Декабрь: На деревья, на лужок, тихо падает снежок. </w:t>
      </w:r>
    </w:p>
    <w:p>
      <w:pPr>
        <w:pStyle w:val="Normal"/>
        <w:spacing w:before="0" w:after="0"/>
        <w:ind w:left="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17" w:type="dxa"/>
          <w:left w:w="81" w:type="dxa"/>
          <w:bottom w:w="0" w:type="dxa"/>
          <w:right w:w="55" w:type="dxa"/>
        </w:tblCellMar>
      </w:tblPr>
      <w:tblGrid>
        <w:gridCol w:w="3533"/>
        <w:gridCol w:w="3323"/>
        <w:gridCol w:w="3179"/>
        <w:gridCol w:w="2952"/>
        <w:gridCol w:w="2118"/>
      </w:tblGrid>
      <w:tr>
        <w:trPr>
          <w:trHeight w:val="735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1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 неделя: Зимние забавы </w:t>
            </w:r>
          </w:p>
          <w:p>
            <w:pPr>
              <w:pStyle w:val="Normal"/>
              <w:spacing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родолжать знакомить с зимой, как временем года, с зимними видами спорта, забавами зимой. Расширять представления о безопасном поведении людей зимой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исследовательский и познавательный интерес в ходе экспериментирования с водой и льд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еплять знания о свойствах снега и льда. </w:t>
            </w:r>
          </w:p>
        </w:tc>
      </w:tr>
      <w:tr>
        <w:trPr>
          <w:trHeight w:val="471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1397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аз подарков Деду Морозу. </w:t>
            </w:r>
          </w:p>
          <w:p>
            <w:pPr>
              <w:pStyle w:val="Normal"/>
              <w:spacing w:lineRule="auto" w:line="276" w:before="0" w:after="0"/>
              <w:ind w:left="3" w:right="5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снегом. Чтение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итуативный разговор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песен и стихов,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 дорожке в зимний лес»- </w:t>
            </w:r>
          </w:p>
          <w:p>
            <w:pPr>
              <w:pStyle w:val="Normal"/>
              <w:spacing w:before="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овершенствовать 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рожка разноцветная»-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49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элементарные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Тихо - громко»- 5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голосовой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здоровайся с зайкой» ходьба по положенной на пол </w:t>
            </w:r>
          </w:p>
        </w:tc>
      </w:tr>
      <w:tr>
        <w:trPr>
          <w:trHeight w:val="720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анцевальных упражнений, хороводов к празднику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вижные игры. </w:t>
            </w:r>
          </w:p>
          <w:p>
            <w:pPr>
              <w:pStyle w:val="Normal"/>
              <w:spacing w:lineRule="auto" w:line="261" w:before="0" w:after="0"/>
              <w:ind w:left="3" w:right="3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рительное прослеживание по зигзагообразной линии, координацию движений пальцев; знать и называть глаголы единственного числа настоящего времени: «прыгает», «скачет», развивать мелкую моторику пальцев, воспитывать добрые чув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Грибочки по местам»- 9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вкладывать грибочки в отверстия стола и различать основные цвета, воспитывать положительное отношение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окати лошадку»- 9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ориентировку в помещении, развивать слуховое восприятие, узнавать лошадку среди других игрушек, произносить упрощённые слова: но – но, иго – го, на, пей, лошадка.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йствия с кирпичиками (приставлять кирпичики друг к другу узкой короткой гранью)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сня «Кошка» (муз. Ан. </w:t>
            </w:r>
          </w:p>
          <w:p>
            <w:pPr>
              <w:pStyle w:val="Normal"/>
              <w:spacing w:before="0" w:after="1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лександрова,  сл. Н. Френкель)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движений под музыку с музыкальными инструментам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отдохнуть и раздает маленькие бубны. Под музыкальное сопровождение («Бубен», русская народная мелодия, ел. Е. Макшанцевой) дети вместе с воспитателем исполняют музыкально-ритмические движения и играют на бубне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ппарат, отрабатывать навык тихого и громкого проговаривания отдельных слов. Воспитывать умение слушать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рочка» Е. Чарушин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чить детей воспринимать художественный текст без наглядного сопровождения, побуждать повторять отдельные слова при повторном чтение текс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ске- 18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втори, как зайка»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 круг зайчата прибежали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2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знакомить с броском мешочка вдаль правой (левой) рукой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4"/>
              <w:ind w:left="0"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гимнастической доск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6" w:before="0" w:after="165"/>
              <w:ind w:left="0"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чувство равновесия, умение ориентироваться в пространстве; - воспитывать двигательную ак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 и «Догоните зайку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3" w:type="dxa"/>
          <w:left w:w="81" w:type="dxa"/>
          <w:bottom w:w="0" w:type="dxa"/>
          <w:right w:w="50" w:type="dxa"/>
        </w:tblCellMar>
      </w:tblPr>
      <w:tblGrid>
        <w:gridCol w:w="3529"/>
        <w:gridCol w:w="3337"/>
        <w:gridCol w:w="3169"/>
        <w:gridCol w:w="2981"/>
        <w:gridCol w:w="2089"/>
      </w:tblGrid>
      <w:tr>
        <w:trPr>
          <w:trHeight w:val="807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неделя: Зимние забавы </w:t>
            </w:r>
          </w:p>
          <w:p>
            <w:pPr>
              <w:pStyle w:val="Normal"/>
              <w:spacing w:before="0" w:after="3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родолжать знакомить с зимой, как временем года, с зимними видами спорта, забавами зимой. Расширять представления о безопасном поведении людей зимой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исследовательский и познавательный интерес в ходе экспериментирования с водой и льд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реплять знания о свойствах снега и льда.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1499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аз подарков Деду Морозу. </w:t>
            </w:r>
          </w:p>
          <w:p>
            <w:pPr>
              <w:pStyle w:val="Normal"/>
              <w:spacing w:lineRule="auto" w:line="276" w:before="0" w:after="0"/>
              <w:ind w:left="3" w:right="5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снегом. Чтение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итуативный разговор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песен и стихов,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кла Катя гуляет»- 2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формировать представление о зиме: на улице холодно, идёт снег, дети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Узкая жёлтая дорожка»-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50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постройку, узнавать и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3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локольчик - дудочка»- 6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вать  слухово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здоровайся с зайкой»- ходьба по положенной на пол доске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642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анцевальных упражнений, хороводов к празднику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вижные игры. </w:t>
            </w:r>
          </w:p>
          <w:p>
            <w:pPr>
              <w:pStyle w:val="Normal"/>
              <w:spacing w:lineRule="auto" w:line="261" w:before="0" w:after="0"/>
              <w:ind w:left="3" w:righ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таются на санках, люди надели зимнюю одежду – шубу, шапку, валенки, варежки. Развивать зрительное восприятие цвета – синий. Воспитывать аккуратность и последовательность в процессе надевания зимней одежды.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Найди такой же предмет»-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простейшие приёмы установление тождества и различия цвета однородных предметов, воспитывать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НОД с дидактическим материалом </w:t>
            </w:r>
          </w:p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картинку»- 9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пражнять детей в составлении целого предмета из его частей, развивать зрительное восприятие, воспитывать волю, усидчивость, целеустремлён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зывать жёлтый цвет, принимать активное участие в обыгрывании постройки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движений под музыку. </w:t>
            </w:r>
          </w:p>
          <w:p>
            <w:pPr>
              <w:pStyle w:val="Normal"/>
              <w:spacing w:lineRule="auto" w:line="242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сначала научить Катю движениям, которые нужно делать на прогулке, чтобы не замерзнуть. Дети по показу воспитателя исполняют музыкально-ритмические движения под плясовую мелодию «Пляска с куклами» (мелкие шаги, прыжки с одной ноги на другую, приседания, повороты туловища влево, вправо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шание песенки. </w:t>
            </w:r>
          </w:p>
          <w:p>
            <w:pPr>
              <w:pStyle w:val="Normal"/>
              <w:spacing w:before="0" w:after="0"/>
              <w:ind w:right="1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ый руководитель или воспитатель поют песню «Кошечка» (муз. В. Витлина, сл. Н. Найденовой).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риятие и внимание, побуждать связывать звучание игрушки с её образом. Воспитывать чувство радости от общения в совместной игр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7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равай» хороводная игр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интерес к обрядовой поэзии.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звать эмоциональный отклик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6"/>
              <w:ind w:left="1" w:right="3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йке холодно сидеть» «Зайка лапки поднимает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18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знакомить с броском мешочка вдаль правой (левой) рук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4"/>
              <w:ind w:left="0" w:righ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пражнять в ходьбе по гимнастической доск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61"/>
              <w:ind w:left="0" w:righ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чувство равновесия, умение ориентироваться в пространстве; - воспитывать двигательную активность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 и «Догоните зайку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0" w:type="dxa"/>
          <w:left w:w="81" w:type="dxa"/>
          <w:bottom w:w="0" w:type="dxa"/>
          <w:right w:w="53" w:type="dxa"/>
        </w:tblCellMar>
      </w:tblPr>
      <w:tblGrid>
        <w:gridCol w:w="3663"/>
        <w:gridCol w:w="3198"/>
        <w:gridCol w:w="3174"/>
        <w:gridCol w:w="2981"/>
        <w:gridCol w:w="2089"/>
      </w:tblGrid>
      <w:tr>
        <w:trPr>
          <w:trHeight w:val="504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5"/>
              <w:ind w:left="15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 неделя: Елочка - зеленая иголочка!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ние представления детей о хвойных деревьях, ответственное отношение к природным богатствам родного края.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3405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22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хвойных деревьев на участке, картинах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ёлки, украшенной игрушками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юбование красото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зобразительная деятельность. </w:t>
            </w:r>
          </w:p>
          <w:p>
            <w:pPr>
              <w:pStyle w:val="Normal"/>
              <w:spacing w:lineRule="auto" w:line="256" w:before="0" w:after="14"/>
              <w:ind w:left="3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произведений. Разучивание песен и стихов, танцевальных упражнений к празднику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мпровизация движений под музыку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2"/>
              <w:ind w:left="3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ши верные друзья»- 2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знания о домашних животных: кошке, собаке. Сравнивать и выделять отличительные черты: лает, мяукает. Развивать тактильное восприятие: мяукает пушистая. Воспитывать доброе, заботливое отношение к животны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игрушку»- 9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1"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Широкая красная дорожка»- 150 </w:t>
            </w:r>
          </w:p>
          <w:p>
            <w:pPr>
              <w:pStyle w:val="Normal"/>
              <w:spacing w:lineRule="auto" w:line="252" w:before="0" w:after="0"/>
              <w:ind w:righ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етей в укладывании кирпичиков на широкую грань, закрепить знание красного цвета, формировать культуру общения детей в процессе игры, способствовать различению построек по величине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полнение движений под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Зайка, мишка, и лиса»- </w:t>
            </w:r>
          </w:p>
          <w:p>
            <w:pPr>
              <w:pStyle w:val="Normal"/>
              <w:spacing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понимать простые словесные инструкции, выраженные двумя словами; выбирать из нескольких игрушек и картинок ту, которую просит воспитатель, и называть игрушку облегчённым словом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ройди, как котик»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роползи, как котик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" w:right="3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отику, как мы умеем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ребристой </w:t>
            </w:r>
          </w:p>
        </w:tc>
      </w:tr>
      <w:tr>
        <w:trPr>
          <w:trHeight w:val="4149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, по словам взрослого находить и показывать знакомые игрушки, предметы, ориентироваться в группе, находить и различать сходные предметы воспитывать интерес и положительное отношение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3"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в гости пришёл?»- 10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навык игрового партнёрства, развивать зрительное и слуховое восприятие, звукоподражание; воспитывать активность и коммуникативность в процессе игры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у. </w:t>
            </w:r>
          </w:p>
          <w:p>
            <w:pPr>
              <w:pStyle w:val="Normal"/>
              <w:spacing w:lineRule="auto" w:line="27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«Ай-да» (муз. В. Верховинца)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шагали ножки - топ-топ-топ!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ямо по дорожке - топ-топ-топ!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у-ка, веселее - топ-топ-топ!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опают сапожки - топ-топ-топ!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т как мы умеем - топ-топ-топ!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Это наши ножки - топ-топ-топ! Стоп!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Потешка «Ой ты, заюшкапострел...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3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дружеские отношения и внимание во время игр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 поросёнок говорить научился» Л. Пантелеев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читать детям сказку, поощрять при произношении отдельных слов из текста. Рассмотреть с детьми иллюстрации к сказке; воспитывать интерес к художественной литератур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12"/>
              <w:ind w:left="1" w:right="1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ке, - учить детей всходить на ящик и сходить с него; - познакомить с броском из- за головы двумя руками; </w:t>
            </w:r>
          </w:p>
          <w:p>
            <w:pPr>
              <w:pStyle w:val="Normal"/>
              <w:spacing w:lineRule="auto" w:line="280" w:before="0" w:after="183"/>
              <w:ind w:left="1"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ловкость, внимание, ориентировку в пространстве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 и «Кот и мыши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0" w:type="dxa"/>
          <w:left w:w="81" w:type="dxa"/>
          <w:bottom w:w="0" w:type="dxa"/>
          <w:right w:w="44" w:type="dxa"/>
        </w:tblCellMar>
      </w:tblPr>
      <w:tblGrid>
        <w:gridCol w:w="3534"/>
        <w:gridCol w:w="3327"/>
        <w:gridCol w:w="3174"/>
        <w:gridCol w:w="2981"/>
        <w:gridCol w:w="2089"/>
      </w:tblGrid>
      <w:tr>
        <w:trPr>
          <w:trHeight w:val="542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07" w:leader="none"/>
                <w:tab w:val="center" w:pos="5464" w:leader="none"/>
                <w:tab w:val="center" w:pos="6009" w:leader="none"/>
                <w:tab w:val="center" w:pos="7805" w:leader="none"/>
              </w:tabs>
              <w:spacing w:before="0" w:after="43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: Елочка - зеленая иголочка!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ние представления детей о хвойных деревьях, ответственное отношение к природным богатствам родного края.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4874" w:hRule="atLeast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129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хвойных деревьев на участке, картинах. </w:t>
            </w:r>
          </w:p>
          <w:p>
            <w:pPr>
              <w:pStyle w:val="Normal"/>
              <w:spacing w:lineRule="auto" w:line="268" w:before="0" w:after="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ёлки, украшенной игрушками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юбование красото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зобразительная деятельность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произведений. </w:t>
            </w:r>
          </w:p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песен и стихов, танцевальных упражнений к празднику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шание музыкальных произведени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мпровизация движений под музыку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Игрушки по местам»- 2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относить предметы с реальными предметами разной формы, уточнять действия, совершаемые с этими предметами (мячики катятся, прыгают, из кубиков можно строить); развивать количественные отношения (один, много), овладеть понятием большой </w:t>
            </w:r>
          </w:p>
          <w:p>
            <w:pPr>
              <w:pStyle w:val="Normal"/>
              <w:spacing w:lineRule="auto" w:line="30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аленький; воспитывать самостоятельность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2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му что дать?»- 10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Закрепить названия животных, сформировать представление об их внешнем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"/>
              <w:ind w:left="3" w:right="1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НОД со строительным материалом 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рожка и мячик одного цвета»- 151 </w:t>
            </w:r>
          </w:p>
          <w:p>
            <w:pPr>
              <w:pStyle w:val="Normal"/>
              <w:spacing w:lineRule="auto" w:line="254" w:before="0" w:after="0"/>
              <w:ind w:left="3" w:right="1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навык разных построек из кирпичиков, узнавание и называние основных цветов- жёлтый, красный, синий, зелёный. </w:t>
            </w:r>
          </w:p>
          <w:p>
            <w:pPr>
              <w:pStyle w:val="Normal"/>
              <w:spacing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5" w:before="0" w:after="3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оровод под музыкальную композиц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«Ёлочка»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муз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Е.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Тиличеевой, ел. М. Булатова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ставит искусственную ёлочку на пол или на стул в середине группы и предлагает детям завести хоровод вокруг ёлочки.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музыка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9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ишка пьёт горячий чай»- 6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33"/>
              <w:ind w:left="3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произносить слова, обозначающие действия, названия игрушек предметов (пьёт чай, расставляет чашки, садится на стул, за стол). Подражать действиям взрослых, отвечать на вопросы облегчёнными словами </w:t>
            </w:r>
          </w:p>
          <w:p>
            <w:pPr>
              <w:pStyle w:val="Normal"/>
              <w:spacing w:lineRule="auto" w:line="30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здравствуй, чашка, пей, на,  мишка)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Пройди, как котик»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кажем котику,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к мы выросли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1" w:before="0" w:after="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играем с котиком в мячик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ребристой </w:t>
            </w:r>
          </w:p>
          <w:p>
            <w:pPr>
              <w:pStyle w:val="Normal"/>
              <w:spacing w:before="0" w:after="0"/>
              <w:ind w:left="1" w:right="1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ке, - учить детей всходить на ящик и сходить с него; - познакомить с броском из- за головы двумя </w:t>
            </w:r>
          </w:p>
        </w:tc>
      </w:tr>
      <w:tr>
        <w:trPr>
          <w:trHeight w:val="3654" w:hRule="atLeast"/>
        </w:trPr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6"/>
              <w:ind w:right="6" w:hanging="0"/>
              <w:rPr/>
            </w:pPr>
            <w:r>
              <w:rPr>
                <w:lang w:val="ru-RU"/>
              </w:rPr>
              <w:t xml:space="preserve">виде, качествах овощей и фруктов (капуста, морковь, яблоко) воспитывать интерес к занятиям,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желание трудиться.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НОД с дидактическим материало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</w:rPr>
              <w:t>«Угадай, какой</w:t>
            </w:r>
            <w:r>
              <w:rPr/>
              <w:t xml:space="preserve"> цвет?»- 10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цветовое восприятие: красный, желтый, синий; развивать внимание на цветовые свойства предметов, совершенствовать навык выполнять задания с однородными предметами, ориентируясь на одно свойство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40" w:before="0" w:after="0"/>
              <w:ind w:left="3"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Под музыкальную композицию «Стукалка» (украинская народная мелодия, обр. Г. Фрида) дети по показу педагога выполняют движения: присядка, приставные шаги, прыжки вперед и т. д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лон» А. Барто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у детей умение слушать и воспринимать художественное произведение, при повторном слушании произносить отдельные слова из текста.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итывать бережное отношение к игрушкам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ками; </w:t>
            </w:r>
          </w:p>
          <w:p>
            <w:pPr>
              <w:pStyle w:val="Normal"/>
              <w:spacing w:lineRule="auto" w:line="280" w:before="0" w:after="182"/>
              <w:ind w:left="1" w:right="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ловкость, внимание, ориентировку в пространстве; </w:t>
            </w:r>
          </w:p>
          <w:p>
            <w:pPr>
              <w:pStyle w:val="Normal"/>
              <w:spacing w:before="0" w:after="20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 и «Кот и мыши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" w:right="458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Январь: «Наши любимые игры, игрушки, занятия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1" w:type="dxa"/>
          <w:left w:w="81" w:type="dxa"/>
          <w:bottom w:w="0" w:type="dxa"/>
          <w:right w:w="52" w:type="dxa"/>
        </w:tblCellMar>
      </w:tblPr>
      <w:tblGrid>
        <w:gridCol w:w="3515"/>
        <w:gridCol w:w="3337"/>
        <w:gridCol w:w="3183"/>
        <w:gridCol w:w="2981"/>
        <w:gridCol w:w="2089"/>
      </w:tblGrid>
      <w:tr>
        <w:trPr>
          <w:trHeight w:val="538" w:hRule="atLeast"/>
        </w:trPr>
        <w:tc>
          <w:tcPr>
            <w:tcW w:w="10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5"/>
              <w:ind w:right="903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 неделя: Зимние каникул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казать детям привлекательность зимних месяцев года; развивать интерес к зимним играм и забавам. </w:t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07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51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дидактические игры. Импровизация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сказок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вижные игры и упражнения. </w:t>
            </w:r>
          </w:p>
          <w:p>
            <w:pPr>
              <w:pStyle w:val="Normal"/>
              <w:spacing w:lineRule="auto" w:line="264" w:before="0" w:after="0"/>
              <w:ind w:left="3" w:right="3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Летят снежинки»- 2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ать представление о снеге, снежинках, развивать навык наблюдательности, координации движений, соотносить слово с объектом, называть его общеупотребительным словом; воспитывать любознательность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2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то звучит?»- 10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ифференциации звучания различных предметов (барабан, колокольчик, молоток), называть предмет и действие с ним, развивать внимание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Заборчик»- 151 </w:t>
            </w:r>
          </w:p>
          <w:p>
            <w:pPr>
              <w:pStyle w:val="Normal"/>
              <w:spacing w:lineRule="auto" w:line="252" w:before="0" w:after="10"/>
              <w:ind w:left="3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устанавливать кирпичики на длинную грань, плотно приставляя друг к другу, используя образец воспитателя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Исполнение песн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обачка» (муз. М. Раухвергера, сл. Н. Комиссаровой)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ind w:left="3" w:righ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полнение музыкальноритмических движений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Дети танцуют под музыку «Зима» П. И. Чайковского, кружатся, плавно покачиваются, делают взмахи руками в такт музыке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Во время выполнения музыкально-ритмических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7"/>
              <w:ind w:left="3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аю- бай»- 6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речевое произношение общеупотребительных слов: собачка, бай, лай; развивать слуховое восприятие и улавливать ритмичность речи, воспитывать бережное отношение к окружающи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аю- бай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у детей умение слушать и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1" w:right="2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Ходим как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етрушка» - 18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1" w:right="3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пади в воротца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3"/>
              <w:ind w:left="1" w:right="2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ходьбу по доске; - упражнять в ползании, подлезании под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алку; </w:t>
            </w:r>
          </w:p>
          <w:p>
            <w:pPr>
              <w:pStyle w:val="Normal"/>
              <w:spacing w:lineRule="auto" w:line="273" w:before="0" w:after="1"/>
              <w:ind w:left="1" w:right="1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буждать бросать одной рукой; - воспитывать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мостоятельность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4869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пирамидку»- 10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цепь последовательных действий. Осуществлять выбор предметов («Выбери самый большой из всех», ориентируясь на большую величину. Познакомить детей с промежуточной величиной переметов, соответствующей понятиям «большой», «поменьше», «маленький»). Развивать более точные, координированные движения рук, глазомер при действии с предметами трёх величин, воспитывать внимательность и аккуратность. 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вижений педагог проговаривает четверостишие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ринимать художественное произведение, при повторном слушании произносить отдельные слова из текс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/и «Догони Петрушку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5000" w:type="dxa"/>
        <w:jc w:val="left"/>
        <w:tblInd w:w="-194" w:type="dxa"/>
        <w:tblLayout w:type="fixed"/>
        <w:tblCellMar>
          <w:top w:w="29" w:type="dxa"/>
          <w:left w:w="81" w:type="dxa"/>
          <w:bottom w:w="0" w:type="dxa"/>
          <w:right w:w="48" w:type="dxa"/>
        </w:tblCellMar>
      </w:tblPr>
      <w:tblGrid>
        <w:gridCol w:w="3516"/>
        <w:gridCol w:w="3404"/>
        <w:gridCol w:w="3116"/>
        <w:gridCol w:w="2981"/>
        <w:gridCol w:w="1983"/>
      </w:tblGrid>
      <w:tr>
        <w:trPr>
          <w:trHeight w:val="538" w:hRule="atLeast"/>
        </w:trPr>
        <w:tc>
          <w:tcPr>
            <w:tcW w:w="10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6"/>
              <w:ind w:right="72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 неделя: Наши любимые игрушк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Учить детей бережному отношению к своим и чужим игрушкам, правилам обращения с игрушками. </w:t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4154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удожественное творчество. Дидактические игры (сенсорные эталоны)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стихов, песенок, потешек. </w:t>
            </w:r>
          </w:p>
          <w:p>
            <w:pPr>
              <w:pStyle w:val="Normal"/>
              <w:spacing w:lineRule="auto" w:line="259" w:before="0" w:after="12"/>
              <w:ind w:left="3"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Игры «Кукла заболела», «Постираем для куклы одежду», «Шофёр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вигательная деятельность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аленькая ёлочка» - 2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выделять  ёлочку среди деревьев, называть её общеупотребительным словом, понимать элементарные инструкции, обусловленные ситуацией, различать противоположные по значению слова, различать ёлочные крашения по внешнему виду; воспитывать эстетические чув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 снежок падает?»- 10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звать у детей радость от восприятия белого снега, показать,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35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Заборчик (узкая грань)»- 152 </w:t>
            </w:r>
          </w:p>
          <w:p>
            <w:pPr>
              <w:pStyle w:val="Normal"/>
              <w:spacing w:lineRule="auto" w:line="252" w:before="0" w:after="13"/>
              <w:ind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етей в укладывании кирпичиков на узкую грань, используя приёмы конструирования, закрепить цвет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Звучит музыка «Гопачок»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украинская народная мелодия в обработке М. Раухвергера), воспитатель показывает музыкально-ритмические движения, дети повторяют за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аздник ёлки в детском саду»- 6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зрительное восприятие картины, соотносить изображение с речевым текстом, развивать наблюдательность, словарный запас; шарик, ёлка, игрушки, воспитывать эмоциональные чувства радости от увиденного на картин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кажи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трушке игрушку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1" w:before="0" w:after="8"/>
              <w:ind w:left="1"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етрушка, где наши игрушки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ходьбу по доске; - упражнять в ползании, подлезании под </w:t>
            </w:r>
          </w:p>
          <w:p>
            <w:pPr>
              <w:pStyle w:val="Normal"/>
              <w:spacing w:before="0" w:after="1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алку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буждать бросать одной рукой; </w:t>
            </w:r>
          </w:p>
        </w:tc>
      </w:tr>
      <w:tr>
        <w:trPr>
          <w:trHeight w:val="4010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15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ак он красиво ложится на ветки деревьев, на кусты, развивать двигательную активность , воспитывать любовь к окружающей природе. </w:t>
            </w:r>
          </w:p>
          <w:p>
            <w:pPr>
              <w:pStyle w:val="Normal"/>
              <w:spacing w:lineRule="auto" w:line="278" w:before="0" w:after="0"/>
              <w:ind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ойди по дорожке»- 10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понятие:  большая и маленькая, узкая – широкая, соотносить формы предметов разной величины, развивать зрительное восприятие, воспитывать трудолюбие.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и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с игрушками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каждому ребенку взять по одной игрушке и выполнить движения под музыку Е. Тиличеевой «Марш и бег»: приседания, наклоны в стороны, поднимание игрушки вверх, опускание вниз и т. д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аиньки» И. Токмак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новым произведением; воспитывать умение слушать; при повторном слушании произносить отдельные слова из текс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воспитывать самостоятельность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Догони Петрушку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1" w:type="dxa"/>
          <w:left w:w="81" w:type="dxa"/>
          <w:bottom w:w="0" w:type="dxa"/>
          <w:right w:w="47" w:type="dxa"/>
        </w:tblCellMar>
      </w:tblPr>
      <w:tblGrid>
        <w:gridCol w:w="3515"/>
        <w:gridCol w:w="3404"/>
        <w:gridCol w:w="3116"/>
        <w:gridCol w:w="2981"/>
        <w:gridCol w:w="2089"/>
      </w:tblGrid>
      <w:tr>
        <w:trPr>
          <w:trHeight w:val="504" w:hRule="atLeast"/>
        </w:trPr>
        <w:tc>
          <w:tcPr>
            <w:tcW w:w="10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2"/>
              <w:ind w:right="67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: Наши любимые игрушк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Учить детей бережному отношению к своим и чужим игрушкам, правилам обращения с игрушками. </w:t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07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Художественное творчество. Дидактические игры (сенсорные эталоны). </w:t>
            </w:r>
          </w:p>
          <w:p>
            <w:pPr>
              <w:pStyle w:val="Normal"/>
              <w:spacing w:lineRule="auto" w:line="27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стихов, песенок, потешек. </w:t>
            </w:r>
          </w:p>
          <w:p>
            <w:pPr>
              <w:pStyle w:val="Normal"/>
              <w:spacing w:lineRule="auto" w:line="259" w:before="0" w:after="13"/>
              <w:ind w:left="3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Игры «Кукла заболела», «Постираем для куклы одежду», «Шофёр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вигательная деятельность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аша - растеряша»- 3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выполнять элементарные инструкции, обусловленные ситуацией; развивать координацию движений и находить нужные вещи в пространстве комнаты, ориентируясь на название; воспитывать терпение и наблюдательность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пришёл?»- 10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мственную активность ребёнка в процессе игровой деятельности, развивать организованность и самоконтроль, воспитывать партнёрские отношения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Заборчик из кубиков и кирпичиков»- 152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етей в постройках заборчика, чередуя строительные детали на плоскости по прямой.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зкультминутка «Мишка косолапый»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Дети хором произносят текст стихотворения и шагают вперевалочку, хлопают ладошкой по лбу, топают ножкой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од музыкальную композиц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«Пляска с куклами» дети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кричит?»- 6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мение воспроизводить имеющиеся в тексте звукоподражания, развивать умение слушать чтение, воспитывать бережное отношение к животны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92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 коза избушку построила» русская народная сказк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читать знакомую детям сказку, поощрять при произношении отдельных слов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" w:right="3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ысоко поднимем ноги»-  18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1" w:right="2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елай как мишка» </w:t>
            </w:r>
          </w:p>
          <w:p>
            <w:pPr>
              <w:pStyle w:val="Normal"/>
              <w:spacing w:before="0" w:after="0"/>
              <w:ind w:left="1" w:right="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т как мы умеем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с высоким подниманием ног; - познакомить с катанием мяча; - повторить ползание и перелезание через скамейку; - воспитывать двигательную </w:t>
            </w:r>
          </w:p>
        </w:tc>
      </w:tr>
      <w:tr>
        <w:trPr>
          <w:trHeight w:val="3342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доброе отношение к сверстникам </w:t>
            </w:r>
          </w:p>
          <w:p>
            <w:pPr>
              <w:pStyle w:val="Normal"/>
              <w:spacing w:lineRule="auto" w:line="273" w:before="0" w:after="0"/>
              <w:ind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отолкни фигурку»- 10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навык пользования палочкой, как орудием в новых условиях – при выталкивании игрушек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1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ыполняют движения с куклой в руках: приседают, покачиваются, подпрыгивают, кружатся и т. д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из текста. Рассмотреть с детьми иллюстрации к сказки, обратить внимание детей на яркость красок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ктивность; </w:t>
            </w:r>
          </w:p>
          <w:p>
            <w:pPr>
              <w:pStyle w:val="Normal"/>
              <w:spacing w:before="0" w:after="1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Научи </w:t>
            </w:r>
          </w:p>
          <w:p>
            <w:pPr>
              <w:pStyle w:val="Normal"/>
              <w:spacing w:before="0" w:after="10"/>
              <w:ind w:right="1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ишку» </w:t>
            </w:r>
          </w:p>
          <w:p>
            <w:pPr>
              <w:pStyle w:val="Normal"/>
              <w:spacing w:lineRule="auto" w:line="261" w:before="0" w:after="10"/>
              <w:ind w:left="26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Я немного толстоват, Я немого косолап. Но поверьте мне, ребята, </w:t>
            </w:r>
          </w:p>
          <w:p>
            <w:pPr>
              <w:pStyle w:val="Normal"/>
              <w:spacing w:before="0" w:after="0"/>
              <w:ind w:left="1" w:right="15" w:firstLine="26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этом я не виноват! И я не знаю, что такое зарядка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кажите мне, пожалуйста. </w:t>
            </w:r>
          </w:p>
        </w:tc>
      </w:tr>
    </w:tbl>
    <w:p>
      <w:pPr>
        <w:pStyle w:val="Normal"/>
        <w:spacing w:before="0" w:after="0"/>
        <w:ind w:left="533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Февраль  «Мы поздравляем наших пап» </w:t>
      </w:r>
    </w:p>
    <w:p>
      <w:pPr>
        <w:pStyle w:val="Normal"/>
        <w:spacing w:before="0" w:after="0"/>
        <w:ind w:left="87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0" w:type="dxa"/>
        </w:tblCellMar>
      </w:tblPr>
      <w:tblGrid>
        <w:gridCol w:w="3524"/>
        <w:gridCol w:w="3356"/>
        <w:gridCol w:w="3155"/>
        <w:gridCol w:w="2981"/>
        <w:gridCol w:w="2089"/>
      </w:tblGrid>
      <w:tr>
        <w:trPr>
          <w:trHeight w:val="543" w:hRule="atLeast"/>
        </w:trPr>
        <w:tc>
          <w:tcPr>
            <w:tcW w:w="10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6"/>
              <w:ind w:right="69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неделя: Какой бывает транспорт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знакомить детей с возникновением различных видов транспорта; закрепить знания о профессии водителя. </w:t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32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3" w:right="2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сказок, стихов. Развивающие занятия по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нижкам-играм «Отгадай, поиграй!»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3" w:right="56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стихов. Слушание музыкальных произведений. </w:t>
            </w:r>
          </w:p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«Шофёр», «Починю машину и заправлю её бензином», «Плывём на корабле». </w:t>
            </w:r>
          </w:p>
          <w:p>
            <w:pPr>
              <w:pStyle w:val="Normal"/>
              <w:spacing w:lineRule="auto" w:line="268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струирование из строительного материалом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ишка - капризулька» - 3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пособствовать пониманию элементарных инструкций, обусловленных ситуацией; узнавать предметы, изображённые на предметных картинках, называть их общеупотребительными словами, развивать координацию и ориентировку в пространстве; воспитывать  наблюдательность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ой наряд у Кати?»- 11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навык слухового восприятия и называния предметов одежды, обуви, развивать коммуникативные качества, воспитывать бережное отношение к одежд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ОД с дидактическим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6" w:before="0" w:after="0"/>
              <w:ind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Маленькая машина»- 154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приёмом накладывания деталей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руг на друга и с новой строительной деталью – пластиной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right="9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ние песни. </w:t>
            </w:r>
          </w:p>
          <w:p>
            <w:pPr>
              <w:pStyle w:val="Normal"/>
              <w:spacing w:lineRule="auto" w:line="252" w:before="0" w:after="0"/>
              <w:ind w:right="3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оет песню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«Пришла зима», муз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М. Раухвергера, сл. Т. Мирадж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(под музыкальную композици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«Ай-да» В. Верховинца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3" w:right="1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ашины»- 6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соотносить звук игрушки с её образом и изображением на картинке; развивать остроту слухового восприятия, умение вслушиваться в звуки; расширять активный словарь ребёнка за счёт слов, обозначающих звучащие игрушк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1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шёл кот под мосток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мочь детям понять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уклам, как мы ходим»- 18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9" w:before="0" w:after="0"/>
              <w:ind w:left="1" w:right="3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</w:p>
          <w:p>
            <w:pPr>
              <w:pStyle w:val="Normal"/>
              <w:spacing w:before="0" w:after="1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здороваемся с куклой- неваляшкой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гимнастической скамейк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3"/>
              <w:ind w:left="0"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торить ползание и пролезание в обруч; - упражнять в бросании одной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right="6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вать внимание </w:t>
            </w:r>
          </w:p>
        </w:tc>
      </w:tr>
      <w:tr>
        <w:trPr>
          <w:trHeight w:val="2310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материалом </w:t>
            </w:r>
          </w:p>
          <w:p>
            <w:pPr>
              <w:pStyle w:val="Normal"/>
              <w:spacing w:before="0" w:after="1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</w:rPr>
              <w:t>«Где найти?»- 110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навык по словесному указанию находить игрушки. Уметь подбирать игрушки разные по внешнему виду но одинаковые по размеру, развивать ориентировку пространстве, память, понимать слова: высоко, низко, большой, маленький, рядом, здес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держание русской народной песенки, Вызвать эмоциональный отклик, при повторном слушании произносить отдельные слова из текс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138"/>
              <w:ind w:left="1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 чувство равновесия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Найди, где спрятана кукла- неваляшк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1" w:type="dxa"/>
          <w:left w:w="81" w:type="dxa"/>
          <w:bottom w:w="0" w:type="dxa"/>
          <w:right w:w="70" w:type="dxa"/>
        </w:tblCellMar>
      </w:tblPr>
      <w:tblGrid>
        <w:gridCol w:w="3524"/>
        <w:gridCol w:w="3323"/>
        <w:gridCol w:w="3188"/>
        <w:gridCol w:w="2981"/>
        <w:gridCol w:w="2089"/>
      </w:tblGrid>
      <w:tr>
        <w:trPr>
          <w:trHeight w:val="538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5"/>
              <w:ind w:left="15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 неделя: Какой бывает транспорт.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знакомить детей с возникновением различных видов транспорта; закрепить знания о профессии водителя.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6704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сказок, стихов. Развивающие занятия по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нижкам-играм «Отгадай, поиграй!»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еседа. </w:t>
            </w:r>
          </w:p>
          <w:p>
            <w:pPr>
              <w:pStyle w:val="Normal"/>
              <w:spacing w:lineRule="auto" w:line="256" w:before="0" w:after="0"/>
              <w:ind w:left="3" w:right="4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учивание стихов. Слушание музыкальных произведений. </w:t>
            </w:r>
          </w:p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«Шофёр», «Починю машину и заправлю её бензином», «Плывём на корабле».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струирование из строительного материалом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колке холодно»- 3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представление о времени года – зима: идёт снег, дует ветер, холодно, развивать тактильную память; воспитывать наблюдательность, дружеские взаимоотнош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35" w:before="0" w:after="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вухместная матрёшка»- 11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представления о величине (большая, маленькая). Научить открывать и закрывать матрёшку, закрепить навык нанизывания цвета (красный, синий, жёлтый, зелёный), расширять активный словарь: </w:t>
            </w:r>
          </w:p>
          <w:p>
            <w:pPr>
              <w:pStyle w:val="Normal"/>
              <w:spacing w:lineRule="auto" w:line="264" w:before="0" w:after="0"/>
              <w:ind w:right="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ольшая, маленькая матрёшка, верх низ, платочек, фартучек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НОД с дидактическим материал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грибочки»- 11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фиксировать внимание на цветовых свойствах предметов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ть у них простейшие приёмы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Автобус»- 155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должать знакомить детей с приёмом накладывания одной формы на другую, закреплять узнавание и называние цветов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1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ение колыбельной песни «Спи, мой мишка». </w:t>
            </w:r>
          </w:p>
          <w:p>
            <w:pPr>
              <w:pStyle w:val="Normal"/>
              <w:spacing w:lineRule="auto" w:line="256" w:before="0" w:after="20"/>
              <w:ind w:right="3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Дети подпевают слова «Баюбаю» и качают игрушечного медвежонка (по очереди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нсценирование песни «Веселый поезд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муз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Э. Компанейца)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83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ишка работает»- 6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звукопроизношение, побуждать дифференцировать сходные по звучанию слоги (ба - па); проговаривать их в разном темпе (медленно, быстро); пополнять активный словарь новыми звукоподражаниями; прививать новые игровые навыки.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righ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лон», «Тигрёнок», «Совята» С. Маршак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новым произведением; воспитывать умение слушать; при повторном слушании произносить отдельные слова из текста; воспитывать любовь к животны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" w:right="38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ы как птички» «Мы как куклы- неваляшки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" w:right="10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учим куклу- неваляшку бросать мяч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гимнастической скамейк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0"/>
              <w:ind w:left="0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торить ползание и пролезание в обруч; - упражнять в бросании одной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41"/>
              <w:ind w:left="0"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внимание и чувство равновесия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становления тождества и различия цвета однородных предметов, воспитывать аккуратность и трудолюб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Найди, где спрятана кукла- неваляшка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47" w:type="dxa"/>
        </w:tblCellMar>
      </w:tblPr>
      <w:tblGrid>
        <w:gridCol w:w="3524"/>
        <w:gridCol w:w="3318"/>
        <w:gridCol w:w="3193"/>
        <w:gridCol w:w="2981"/>
        <w:gridCol w:w="2089"/>
      </w:tblGrid>
      <w:tr>
        <w:trPr>
          <w:trHeight w:val="538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36"/>
              <w:ind w:left="15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неделя: День Защитника Отечества.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родолжать расширять представления детей о Российской арми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сказывать о трудной, но почетной обязанности защищать Родину.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7385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ппликация «Подарок для папы». </w:t>
            </w:r>
          </w:p>
          <w:p>
            <w:pPr>
              <w:pStyle w:val="Normal"/>
              <w:spacing w:lineRule="auto" w:line="264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фотографий о папе. Развлечение с папами, дедушками. Проигрывание игровых действий педагогом на глазах у детей. Совместное выполнение игровых действий педагогом и ребёнк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аздник «Масленица»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едвежонок на горке» - 3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представление о приметах зимы: холодно, идёт снег, со снегом можно играть; развивать эмоциональное восприятие и воспитывать любовь к окружающей природ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7" w:before="0" w:after="0"/>
              <w:ind w:left="3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вяжи шарф кукле»- 11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мелкую моторику пальцев рук, побуждать завязывать шарф двумя руками, воспитывать внимание, сосредоточенность, желание достичь положительного результа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4" w:before="0" w:after="0"/>
              <w:ind w:left="3"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ходит?»- 11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тие внимания и наглядно- действенного мышления, развитее ориентировки в пространстве, мелкой моторики кистей рук, воспитание коммуникативных способностей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1" w:before="0" w:after="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Автобус и грузовик по образцу»- 155 </w:t>
            </w:r>
          </w:p>
          <w:p>
            <w:pPr>
              <w:pStyle w:val="Normal"/>
              <w:spacing w:lineRule="auto" w:line="244" w:before="0" w:after="0"/>
              <w:ind w:righ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постройки по словесному объяснению воспитателя, рассматривая только образец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Исполнение песни «Кошка» (муз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Ан. Александрова, ел. Френкель)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муз. Г. Фрида «Птички». </w:t>
            </w:r>
          </w:p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редставить, что они птички. Дети по показу воспитателя имитируют движения птиц, передвигаются прыжками, делают взмахи руками, как крыльям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аровоз, машина»- 6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звукопроизношение и отрабатывать произнесение слогов: ту - ту; би - би; соотносить звукоподражание с предметами транспорта </w:t>
            </w:r>
          </w:p>
          <w:p>
            <w:pPr>
              <w:pStyle w:val="Normal"/>
              <w:spacing w:lineRule="auto" w:line="309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машина, паровоз), воспитывать коммуникативный навык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14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рочка Ряба» - русская народная сказк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читать знакомую детям сказку, поощрять при произношении отдельных слов из текста. Рассмотреть с детьми иллюстрации к сказки, обратить внимание детей на яркость красок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" w:right="2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ройди по тропинке»- 188; «Найдём белочку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рось шиш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5"/>
              <w:ind w:left="1" w:right="9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наклонной доске; </w:t>
            </w:r>
          </w:p>
          <w:p>
            <w:pPr>
              <w:pStyle w:val="Normal"/>
              <w:spacing w:lineRule="auto" w:line="268" w:before="0" w:after="123"/>
              <w:ind w:left="1"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 повторить ползание и перелезание бревна, бросать мяч двумя руками; - воспитывать смелость и самостоятельност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Бегите к белочке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 неделя: Добрые дела.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раскрыть и осмыслить понятие «доброта», «бескорыстие», развивать привычку быть добрыми, совершать положительные поступки, думать о ближнем. </w:t>
            </w:r>
          </w:p>
        </w:tc>
      </w:tr>
      <w:tr>
        <w:trPr>
          <w:trHeight w:val="471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7832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картинок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ппликация «Подарок для папы». </w:t>
            </w:r>
          </w:p>
          <w:p>
            <w:pPr>
              <w:pStyle w:val="Normal"/>
              <w:spacing w:lineRule="auto" w:line="259" w:before="0" w:after="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фотографий о папе. Развлечение с папами, дедушками. 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3"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 чём поедешь?»- 35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представление о транспорте: паровоз, машина, автобус; понимать и употреблять в речи глаголы настоящего времени «едет, стоит»; развивать тактильное восприятие; воспитывать интерес к предметам ближнего окруж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стегни пальто кукле»-11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пражнять мелкие мышцы пальцев; побуждать детей точно выполнять действия по указанию воспитателя(например, находить пуговицу, соответствующую петле и застёгивать её), воспитывать аккуратность и внима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61" w:before="0" w:after="11"/>
              <w:ind w:left="3" w:righ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дбери такой же предмет»- 11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различать цвета предметов (красный, синий, жёлтый, зелёный), расширять чувственный опыт, выделять предметы и подбирать их по одинаковой окраске воспитывать положительный интерес к занятия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Поезд»- 156 </w:t>
            </w:r>
          </w:p>
          <w:p>
            <w:pPr>
              <w:pStyle w:val="Normal"/>
              <w:spacing w:lineRule="auto" w:line="244" w:before="0" w:after="0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навык детей постройках транспортных средств, используя кирпичики, кубики, и пластины, формировать понятие величины и цвета.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ение песн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оет песню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«Птичка» (муз. Т. Попатенко,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Н. Найденовой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атем вместе с детьми проговаривает повторяющиеся слова «к нам», «дам», «клюют», «поют» и предлагает детям спеть песню вместе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ind w:right="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а «Послушай и назови»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редлагает детям поочередно прослушать фрагменты песен «Лошадка» (муз. Е. Тиличеевой, сл. Н. Френкель), «Кошка» (муз. Ан. Александрова,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Н. Френкель), «Корова» (муз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М. Раухвергера, сл. О. Высотской), «Собачка» (муз. М. Раухвергера, сл. Н. Комиссаровой) и назвать, о каких животных эти музыкальные фрагменты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урочка ряба»- 6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слушать сказку в инсценированном варианте и в обычном пересказе. Вызвать желание прослушать её ещё. Формировать способность к обобщению путём упражнения детей в подборе глаголам соответствующих существительных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  <w:tab/>
              <w:t xml:space="preserve">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Огуречик, огуречик!...» чтение потешки. </w:t>
            </w:r>
          </w:p>
          <w:p>
            <w:pPr>
              <w:pStyle w:val="Normal"/>
              <w:spacing w:before="0" w:after="0"/>
              <w:ind w:left="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ывать у детей умение слушать и воспринимать художественное произведение, при повторном слушании произносить отдельные слова из текста, подражать действиям персонаж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" w:right="2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ройди по тропинк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" w:right="6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отронься до веточки» «С веточки на веточ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5"/>
              <w:ind w:left="1" w:right="8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наклонной доске; </w:t>
            </w:r>
          </w:p>
          <w:p>
            <w:pPr>
              <w:pStyle w:val="Normal"/>
              <w:spacing w:lineRule="auto" w:line="268" w:before="0" w:after="120"/>
              <w:ind w:left="1"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- повторить ползание и перелезание бревна, бросать мяч двумя руками; - воспитывать смелость и самостоятельность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Бегите к белочке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"/>
        <w:ind w:left="74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16"/>
        <w:ind w:left="74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16"/>
        <w:ind w:left="74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74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492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Март  «Поздравь мамочку. В гостях у сказки». </w:t>
      </w:r>
    </w:p>
    <w:p>
      <w:pPr>
        <w:pStyle w:val="Normal"/>
        <w:spacing w:before="0" w:after="0"/>
        <w:ind w:left="8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0" w:type="dxa"/>
        </w:tblCellMar>
      </w:tblPr>
      <w:tblGrid>
        <w:gridCol w:w="3533"/>
        <w:gridCol w:w="3323"/>
        <w:gridCol w:w="3179"/>
        <w:gridCol w:w="2981"/>
        <w:gridCol w:w="2089"/>
      </w:tblGrid>
      <w:tr>
        <w:trPr>
          <w:trHeight w:val="505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" w:right="2345" w:firstLine="43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1неделя: Смотрит солнышко в окошко. 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родолжить совершенствовать умение детей слушать рассказ, рассматривать иллюстрации. </w:t>
            </w:r>
          </w:p>
        </w:tc>
        <w:tc>
          <w:tcPr>
            <w:tcW w:w="20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096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фотограф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 рассказов о мам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здник для мам.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3"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то подарим Тане?»- 3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нимать и выполнять элементарные инструкции: </w:t>
            </w:r>
          </w:p>
          <w:p>
            <w:pPr>
              <w:pStyle w:val="Normal"/>
              <w:spacing w:lineRule="auto" w:line="29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ыскивать предмет по названию; развивать зрительно - моторную координацию; воспитывать дружеские чувства к окружающи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6" w:before="0" w:after="0"/>
              <w:ind w:left="3" w:right="2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кричит?»- 11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умение слушать чтение, формировать умение воспроизводить имеющиеся в тексте звукоподража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6" w:before="0" w:after="18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ольшой и маленький  предмет»- 11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14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обращать внимание на величину предметов, формировать у них умение пользоваться простейшими приёмами установления тождества и различия объектов по величине, понимать слова «такой»,«не такой», «большой», «маленький»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камеечка для матрёшки»- 156 </w:t>
            </w:r>
          </w:p>
          <w:p>
            <w:pPr>
              <w:pStyle w:val="Normal"/>
              <w:spacing w:lineRule="auto" w:line="252" w:before="0" w:after="0"/>
              <w:ind w:left="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новым действием со строительными деталями – с простейшими перекрытиями, формировать аккуратность в процессе работы по образцу.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6" w:before="0" w:after="0"/>
              <w:ind w:left="3" w:right="2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ти прослушивают песню «А кто это?» (сл. Ю. Островского муз. Р. Рустамова). </w:t>
            </w:r>
          </w:p>
          <w:p>
            <w:pPr>
              <w:pStyle w:val="Normal"/>
              <w:spacing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6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Под музыкальную композицию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«Кря-кря» (муз. И. Арсеева, сл. В. Татаринова) дети по показу воспитателя выполняют музыкально-ритмические движения: приседают, идут утиным шагом, делают взмахи руками как крыльями и т. п.)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ходит?»- 7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слуховое восприятие, различать ритм отстукивания (быстрый и медленный) расширять активный словарный запас (фраза из двух слов: кукла идёт, мишка топает). Произносить слова громко и тихо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1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Большие ноги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 детей интерес к народному устному творчеству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вать речь детей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Наши ножки </w:t>
            </w:r>
          </w:p>
          <w:p>
            <w:pPr>
              <w:pStyle w:val="Normal"/>
              <w:spacing w:lineRule="auto" w:line="235" w:before="0" w:after="18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йдут по ровненьк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орожке»- 18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right="2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ройдём к куколке»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ажем куклам мячик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подлезание под скамейк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13"/>
              <w:ind w:left="0"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лять умение бросать мяч двумя рукам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 w:before="0" w:after="10"/>
              <w:ind w:left="0"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умение ориентироваться в пространстве; - воспитыват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амостоятельность; </w:t>
            </w:r>
          </w:p>
          <w:p>
            <w:pPr>
              <w:pStyle w:val="Normal"/>
              <w:spacing w:before="0" w:after="16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В гости к куклам» </w:t>
            </w:r>
          </w:p>
        </w:tc>
      </w:tr>
      <w:tr>
        <w:trPr>
          <w:trHeight w:val="504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960" w:firstLine="43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2неделя: Смотрит солнышко в окошко. 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родолжить совершенствовать умение детей слушать рассказ, рассматривать иллюстрации. </w:t>
            </w:r>
          </w:p>
        </w:tc>
      </w:tr>
      <w:tr>
        <w:trPr>
          <w:trHeight w:val="471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979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ссматривание фотограф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ставление рассказов о мам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аздник для мам. </w:t>
            </w:r>
          </w:p>
          <w:p>
            <w:pPr>
              <w:pStyle w:val="Normal"/>
              <w:spacing w:lineRule="auto" w:line="261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Оденем Катю на прогулку»-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3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понятие «Пришла весна»: греет солнышко, дети сняли варежки и шарф, бегут ручьи; развивать зрительное восприятие; воспитывать наблюдательность и любовь к окружающей природе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лыви кораблик»- 11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навыки владения палочкой – крючком. Развивать координацию движений кистей рук. Воспитывать настойчивость, желание достичь цели, вызвать чувства радости от полученного результат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ложи правильно»- 12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мение группировать по величине однородные предметы и сравнивать разнородные предметы.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ывать интерес к занятиям, наблюдательность и аккуратность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Большая и маленькие скамеечки»- 157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к обследованию деталей и экспериментированию с ними и игрушками, закреплять величину.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9" w:before="0" w:after="0"/>
              <w:ind w:right="1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Исполнение танцевальных движений под песню «Вот как мы умеем» (муз. Е. Тиличеевой, сл. Н. Френкель)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35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роводятся под музыкальную композицию «Погремушка, попляши» (муз. И. Арсеева, ел. 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Черницкой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гремит погремушкой в такт музыке, показывает танцевальные движения, дети повторяют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ети обедают»- 7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зрительное восприятие и понимание жизненно близких сюжетов, изображённых на картине, развивать умение слушать сопроводительный текст, расширять активный словарь: тарелка, чашка, блюдце, ест, вытирает, держит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right="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тичка» В.Жуковский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итывать у детей умение слушать и воспринимать художественное произведение, воспитывать любовь к природ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35" w:before="0" w:after="3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Наши ножки пойдут по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овненькой дорожке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1" w:right="4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ймай мячик» </w:t>
            </w:r>
          </w:p>
          <w:p>
            <w:pPr>
              <w:pStyle w:val="Normal"/>
              <w:spacing w:lineRule="auto" w:line="254" w:before="0" w:after="1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тички прилетели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подлезание под скамей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3"/>
              <w:ind w:left="0"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лять умение бросать мяч двумя рукам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умение ориентироваться в пространстве; - воспитывать самостоятельность;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В гости к кукл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60" w:type="dxa"/>
        </w:tblCellMar>
      </w:tblPr>
      <w:tblGrid>
        <w:gridCol w:w="3543"/>
        <w:gridCol w:w="3327"/>
        <w:gridCol w:w="3164"/>
        <w:gridCol w:w="2981"/>
        <w:gridCol w:w="2090"/>
      </w:tblGrid>
      <w:tr>
        <w:trPr>
          <w:trHeight w:val="538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4433" w:firstLine="48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3 неделя: Играем в сказку. 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у детей интерес к чтению сказок. </w:t>
            </w:r>
          </w:p>
        </w:tc>
      </w:tr>
      <w:tr>
        <w:trPr>
          <w:trHeight w:val="471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159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4"/>
              <w:ind w:left="3" w:right="8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смотр мультфильмов. Слушание музыкальных произведен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о зву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. </w:t>
            </w:r>
          </w:p>
          <w:p>
            <w:pPr>
              <w:pStyle w:val="Normal"/>
              <w:spacing w:lineRule="auto" w:line="264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вигательная деятельность. </w:t>
            </w:r>
          </w:p>
          <w:p>
            <w:pPr>
              <w:pStyle w:val="Normal"/>
              <w:spacing w:before="0" w:after="171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Где моя мама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8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соотносить названия детёнышей животных с названиями самих животных и закрепить это в их речевой продукции (кошка - котёнок, заяц – зайчонок, медведь –медвежонок, лиса - лисёнок); развивать звукоподражание и воспитывать заботливое отношение к животны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76" w:before="0" w:after="154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 чём поедем?»- 12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соотносить восприятие предмета содержанием речи воспитателя. Узнавать транспортную игрушку среди сходных, называть части предмета, воспитывать наблюдательность и коммуникативность.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ходит?»- 12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Упражнять детей согласовывать свои движения со словами, развивать слуховое восприятие, воспитывать дружеские и партнёрские отношения со сверстникам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44" w:before="0" w:after="0"/>
              <w:ind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Ворота и заборчик»- 158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навык  постройки по образцу воспитателя без объяснения приёма конструирования для развития логического мышления, развивать умение сосредоточенно рассматривать образец, слушать и понимать взрослого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слушивание музыкальной композиции «Цветики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муз. В. Карасевой, сл. Н. Френкель)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музыку.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песенку «Вот как мы умеем» (муз. Е. Тиличеевой,  сл. Н. Френкель), дети подпевают и исполняют музыкальноритмические движения по показу воспитател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0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моги пройти по дорожке»- 7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личать сходные по звучанию звукоподражания (му-ме), соотносить  звукоподражания с образами домашних животных (коза, корова); получать радость от совместной игры и общения со взрослы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righ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епка»- русская народная сказка, настольный теат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кать детей к посильному участию в театрализованном представление.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особствовать формированию навыка перевоплощаться в образы сказочных героев.</w:t>
            </w: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4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4" w:before="0" w:after="0"/>
              <w:ind w:left="1" w:righ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йдём по дорожке к машине»- 19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т как мы умеем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</w:t>
            </w:r>
          </w:p>
          <w:p>
            <w:pPr>
              <w:pStyle w:val="Normal"/>
              <w:spacing w:lineRule="auto" w:line="261" w:before="0" w:after="10"/>
              <w:ind w:left="1"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лезание в обруч; - познакомить с броском мяча через ленту; </w:t>
            </w:r>
          </w:p>
          <w:p>
            <w:pPr>
              <w:pStyle w:val="Normal"/>
              <w:spacing w:lineRule="auto" w:line="264" w:before="0" w:after="0"/>
              <w:ind w:left="1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наклонной доске; - развивать умение действовать по сигналу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Брось мячик кошечке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3" w:type="dxa"/>
        </w:tblCellMar>
      </w:tblPr>
      <w:tblGrid>
        <w:gridCol w:w="3529"/>
        <w:gridCol w:w="3318"/>
        <w:gridCol w:w="3188"/>
        <w:gridCol w:w="2981"/>
        <w:gridCol w:w="2089"/>
      </w:tblGrid>
      <w:tr>
        <w:trPr>
          <w:trHeight w:val="538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4440" w:firstLine="483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4 неделя: Играем в сказку. 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у детей интерес к чтению сказок. </w:t>
            </w:r>
          </w:p>
        </w:tc>
      </w:tr>
      <w:tr>
        <w:trPr>
          <w:trHeight w:val="471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9008" w:hRule="atLeas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4"/>
              <w:ind w:left="3" w:right="8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смотр мультфильмов. Слушание музыкальных произведен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о звуко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идактические игры. </w:t>
            </w:r>
          </w:p>
          <w:p>
            <w:pPr>
              <w:pStyle w:val="Normal"/>
              <w:spacing w:lineRule="auto" w:line="261" w:before="0" w:after="1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вигательная деятельность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3"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кормим Катю»- 4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понятие «посуда»: чашка, ложка, тарелка; развивать зрительное восприятие, внимательность; воспитывать культурно – гигиенические навыки, коммуникативные отношения и чувства з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36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80" w:before="0" w:after="15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где спрятался ?»- 12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ориентировку в пространстве, побуждать детей действовать по сигналу, находить предметы по названию и описанию воспитывать наблюдательность и аккуратность . </w:t>
            </w:r>
          </w:p>
          <w:p>
            <w:pPr>
              <w:pStyle w:val="Normal"/>
              <w:spacing w:lineRule="auto" w:line="27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9" w:before="0" w:after="0"/>
              <w:ind w:left="3"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то звучит?»- 12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учать детей ориентироваться в пространстве по звуку, определять на слух, где раздался звук, двигаться по направлению звука, называть звучащий предмет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1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Разноцветные постройки»- 158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навык построек из кирпичиков, пластин разных по величине и цвету, формировать умение общаться и помогать в процессе обыгрывания построек, способствовать усвоению слов – названий для обозначения строительных деталей (кирпичик, кубик.)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7" w:before="0" w:after="0"/>
              <w:ind w:righ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шание песен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оет песню «Дождик», муз. и сл. Е. Макшанцево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музыку.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редлагает детям послушать «Пляску с куклами» и «Пляску с платочками» (немецкие народные плясовые мелодии,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А. Ануфриевой)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Дети выполняют музыкально-ритмические движения плясовой мелодии по показу педагога или самостоятельно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8"/>
              <w:ind w:left="3" w:right="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епка»-73;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нимательно слушать сказку, рассказывание которой сопровождается показом фигурок настольного театра. </w:t>
            </w:r>
          </w:p>
          <w:p>
            <w:pPr>
              <w:pStyle w:val="Normal"/>
              <w:spacing w:lineRule="auto" w:line="307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ызвать желание прослушать сказку ещё раз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2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Дождик, дождик, полно лить…» - заучивание потешк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чь детям запомнить песенку и проговаривать её самостоятельно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1" w:right="4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остань мячик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1" w:before="0" w:after="10"/>
              <w:ind w:left="1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ой весёлый, звонкий мяч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ползание и </w:t>
            </w:r>
          </w:p>
          <w:p>
            <w:pPr>
              <w:pStyle w:val="Normal"/>
              <w:spacing w:lineRule="auto" w:line="261" w:before="0" w:after="10"/>
              <w:ind w:left="1"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лезание в обруч; - познакомить с броском мяча через ленту; </w:t>
            </w:r>
          </w:p>
          <w:p>
            <w:pPr>
              <w:pStyle w:val="Normal"/>
              <w:spacing w:lineRule="auto" w:line="264" w:before="0" w:after="0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ходьбе по наклонной доске; - развивать умение действовать по сигналу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Брось мячик кошечке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44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458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Апрель  «Радуются солнышку птицы и насекомые». </w:t>
      </w:r>
    </w:p>
    <w:p>
      <w:pPr>
        <w:pStyle w:val="Normal"/>
        <w:spacing w:before="0" w:after="0"/>
        <w:ind w:left="87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1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72"/>
        <w:gridCol w:w="2871"/>
        <w:gridCol w:w="1460"/>
        <w:gridCol w:w="1867"/>
        <w:gridCol w:w="3165"/>
        <w:gridCol w:w="2981"/>
        <w:gridCol w:w="2089"/>
      </w:tblGrid>
      <w:tr>
        <w:trPr>
          <w:trHeight w:val="255" w:hRule="atLeast"/>
        </w:trPr>
        <w:tc>
          <w:tcPr>
            <w:tcW w:w="1003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974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неделя: Волшебница вода. 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3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сширить представление детей о свойствах воды.</w:t>
            </w:r>
          </w:p>
        </w:tc>
        <w:tc>
          <w:tcPr>
            <w:tcW w:w="503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7842" w:hRule="atLeast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лшебница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лечение «День смеха»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дразнилок, потешек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ручейками, лужами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корабликами. </w:t>
            </w:r>
          </w:p>
          <w:p>
            <w:pPr>
              <w:pStyle w:val="Normal"/>
              <w:spacing w:lineRule="auto" w:line="261" w:before="0" w:after="0"/>
              <w:ind w:left="84" w:right="4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</w:t>
            </w:r>
          </w:p>
          <w:p>
            <w:pPr>
              <w:pStyle w:val="Normal"/>
              <w:spacing w:lineRule="auto" w:line="273" w:before="0" w:after="2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ом и ребёнком в сюжетных играх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«Плывём на корабле» и др.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81" w:right="1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  <w:r>
              <w:rPr>
                <w:b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ы мамины помощники»-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"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ифференцировать предметы по величине (большая кукла и маленькая), по цвету (красный – синий - жёлтый кубик); развивать остроту слуха, зрительное восприятие; воспитывать опрятность, аккуратность и трудолюбие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Бей барабан!»- </w:t>
            </w: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81" w:righ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слуховую сосредоточенность. Побуждать детей употреблять вспомогательный предмет- палочки. Развивать координацию движений рук, умение контролировать их зрительно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81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можем бабушке»- 12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сосредоточенность, координацию движения рук и зрительный контроль, воспитывать уважение к старши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13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с крышей»- 159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новой строительной деталью – призмой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крыша), продолжать совершенствовать навык приёма прикладывания и накладывания.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47" w:before="0" w:after="0"/>
              <w:ind w:left="81" w:right="4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музыку.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Звхчит украинская народная мелодия «Стуколка». </w:t>
            </w:r>
          </w:p>
          <w:p>
            <w:pPr>
              <w:pStyle w:val="Normal"/>
              <w:spacing w:lineRule="auto" w:line="249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оказывает детям простейшие танцевальные движения, дети выполняют их вслед за ним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 под музыку. </w:t>
            </w:r>
          </w:p>
          <w:p>
            <w:pPr>
              <w:pStyle w:val="Normal"/>
              <w:spacing w:lineRule="auto" w:line="247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редлагает детям послушать музыкальную композицию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«Весною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муз. С. Майкапара), дети выполняют музыкально-ритмические движения под музыку по показу воспитател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1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35" w:before="0" w:after="30"/>
              <w:ind w:left="84" w:righ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в гости пришёл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84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Развивать устойчивость слуховосприятия, соотношения звука с образом звучащей игрушки, нахождения звучащего предмета на картинке, обозначать предмет облегчённым словом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дичка- водичка» русский фолькло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84" w:righ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чь детям запомнить песенку и проговаривать её вместе с воспитател ем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81" w:right="39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 гости к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бабушке»- 19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8" w:before="0" w:after="159"/>
              <w:ind w:left="81" w:right="1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от как мы умеем» «Прокати мяч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катании мяча, ходьбе по ребристой доске; - повторить ползание и перелезание через бревно; - воспитывать смелость и самостоятельность; 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Зайка беленький сидит…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1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15"/>
        <w:gridCol w:w="2800"/>
        <w:gridCol w:w="1589"/>
        <w:gridCol w:w="1815"/>
        <w:gridCol w:w="3116"/>
        <w:gridCol w:w="3010"/>
        <w:gridCol w:w="2060"/>
      </w:tblGrid>
      <w:tr>
        <w:trPr>
          <w:trHeight w:val="259" w:hRule="atLeast"/>
        </w:trPr>
        <w:tc>
          <w:tcPr>
            <w:tcW w:w="1003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937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2 неделя:  Волшебница вода. 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43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сширить представление детей о свойствах воды.</w:t>
            </w:r>
          </w:p>
        </w:tc>
        <w:tc>
          <w:tcPr>
            <w:tcW w:w="493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144" w:hRule="atLeast"/>
        </w:trPr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лшебница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лечение «День смеха»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ение дразнилок, потешек. </w:t>
            </w:r>
          </w:p>
          <w:p>
            <w:pPr>
              <w:pStyle w:val="Normal"/>
              <w:spacing w:before="0" w:after="13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ручейками, лужами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с корабликами. </w:t>
            </w:r>
          </w:p>
          <w:p>
            <w:pPr>
              <w:pStyle w:val="Normal"/>
              <w:spacing w:lineRule="auto" w:line="261" w:before="0" w:after="0"/>
              <w:ind w:left="84" w:right="41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</w:t>
            </w:r>
          </w:p>
          <w:p>
            <w:pPr>
              <w:pStyle w:val="Normal"/>
              <w:spacing w:lineRule="auto" w:line="273" w:before="0" w:after="2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едагогом и ребёнком в сюжетных играх.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гры «Плывём на корабле» и др. </w:t>
            </w:r>
          </w:p>
          <w:p>
            <w:pPr>
              <w:pStyle w:val="Normal"/>
              <w:spacing w:before="0" w:after="164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67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81" w:right="1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ыходи, дружок, на зелёненький лужок»- 4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Дать представление об одуванчике и ромашке, учить находить такой же цветок, как у воспитателя на картинке; развивать зрительное восприятие и связывать изображение со словом; воспитывать любовь к природе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1"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7" w:before="0" w:after="0"/>
              <w:ind w:left="81" w:righ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матрёшку»- 12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буждать детей различать низ, верх предметов и соотносить их по размеру, подбирать две половинки предмета одинакового размера, последовательно выполнять нужные действия, воспитывать аккурат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81"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left="81"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Что получилось?»- 12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огащать зрительно – осязательный опыт малышей, выполнять простые действия с предметами: снимать и нанизывать кольца. Закреплять положительное отношение к занятиям, воспитывать трудолюбие и желание выполнять действия до конц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2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с крышей»- 159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должать знакомить детей с новой строительной деталью – призмой (крыша),  способствовать пониманию выражения продолжать </w:t>
            </w:r>
          </w:p>
          <w:p>
            <w:pPr>
              <w:pStyle w:val="Normal"/>
              <w:spacing w:lineRule="auto" w:line="244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приёма «проставь крышу сверху», побуждать различать строительные детали по форме, величине, цвету, названию. </w:t>
            </w:r>
          </w:p>
          <w:p>
            <w:pPr>
              <w:pStyle w:val="Normal"/>
              <w:spacing w:before="0" w:after="14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56" w:before="0" w:after="0"/>
              <w:ind w:left="81" w:right="2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Звучит музыка «Из-под дуба...», русская народная плясовая мелодия. Воспитатель показывает детям танцевальные движения, дети их повторяют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32" w:before="0" w:after="1"/>
              <w:ind w:left="81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редлагает детям послушать «Вот как мы умеем» (муз. Е. Тиличеевой, сл. Н. </w:t>
            </w:r>
          </w:p>
          <w:p>
            <w:pPr>
              <w:pStyle w:val="Normal"/>
              <w:spacing w:lineRule="auto" w:line="254"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Френкель), дети подпевают и исполняют подражательные движени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2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</w:t>
            </w:r>
          </w:p>
          <w:p>
            <w:pPr>
              <w:pStyle w:val="Normal"/>
              <w:spacing w:lineRule="auto" w:line="288" w:before="0" w:after="17"/>
              <w:ind w:left="84" w:right="66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ела птичка на окошко»- 7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right="9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слуховое восприятие художественного текста, понимать содержание, развивать чувство ритма и своевременно повторять имеющиеся в тексте восклицания «Ай»; воспитывать любовь к малым формам фольклор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right="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йка» А. Барто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Воспитывать у детей умение слушать и воспринимать художественное произведение, при повторном слушании произносить отдельные слова из текста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оспитывать бережное отношение к игрушкам. 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85" w:right="3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акие мы ловкие» </w:t>
            </w:r>
          </w:p>
          <w:p>
            <w:pPr>
              <w:pStyle w:val="Normal"/>
              <w:spacing w:before="0" w:after="0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Идём через кочки» </w:t>
            </w:r>
          </w:p>
          <w:p>
            <w:pPr>
              <w:pStyle w:val="Normal"/>
              <w:spacing w:before="0" w:after="9"/>
              <w:ind w:left="8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85" w:right="43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йчики прыгают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208"/>
              <w:ind w:left="85" w:righ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катании мяча, ходьбе по ребристой доске; - повторить ползание и перелезание через бревно; - воспитывать смелость и самостоятельность; </w:t>
            </w:r>
          </w:p>
          <w:p>
            <w:pPr>
              <w:pStyle w:val="Normal"/>
              <w:spacing w:before="0" w:after="0"/>
              <w:ind w:left="8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Зайка беленький сидит…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39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6" w:type="dxa"/>
        </w:tblCellMar>
      </w:tblPr>
      <w:tblGrid>
        <w:gridCol w:w="3515"/>
        <w:gridCol w:w="3404"/>
        <w:gridCol w:w="3116"/>
        <w:gridCol w:w="2981"/>
        <w:gridCol w:w="2123"/>
      </w:tblGrid>
      <w:tr>
        <w:trPr>
          <w:trHeight w:val="538" w:hRule="atLeast"/>
        </w:trPr>
        <w:tc>
          <w:tcPr>
            <w:tcW w:w="1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righ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неделя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Радуются солнышку птицы и насекомые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представления о перелётных птицах весной ( прилетают птицы, начинают строить гнёзда и выводить птенцов). </w:t>
            </w:r>
          </w:p>
        </w:tc>
      </w:tr>
      <w:tr>
        <w:trPr>
          <w:trHeight w:val="47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34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прилётом птиц. Рассматривание птиц и насекомых на участк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огоритмика «Жук». </w:t>
            </w:r>
          </w:p>
          <w:p>
            <w:pPr>
              <w:pStyle w:val="Normal"/>
              <w:spacing w:lineRule="auto" w:line="26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before="0" w:after="16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Жёлтые, пушистые»- 4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Дать представление о цыплёнке: жёлтый, пушистый, бегает, клюёт зёрнышки, пищит – пи – пи – пи; развивать зрительную координацию, звукоподражание; воспитывать доброе отношение к животны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2" w:before="0" w:after="2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ложи по форме»- 128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навык группировки предметов по форме, используя простейшие приёмы установки тождества и различия объектов по форме, ориентируясь на слова «форма», «такая», «не такая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ные», «одинаковые»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ыболов»- 12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и использовать полученные навыки в других условиях, дополнять новыми – повести магнит удочки точно под рыбку, вынуть пойманную рыбку из воды. Развивать координацию движений рук, умение зрительно их контролировать. Воспитывать сообразительность , ловкость, быстроту реакц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9" w:before="0" w:after="1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по образцу и без показа»- 160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мение выполнять постройки по образцу без показа основных приёмов конструирования, содействовать развитию потребности со взрослыми и сверстниками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ение песн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Воспитатель поет песн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«Кошечка», муз. В. Витлина, ел.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Н. Найденовой, приглашая детей подпевать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мелодию «Ай-да» (муз. В. Верховинца), показывает танцевальные движения, а дети повторяют: кружатся, ставят ногу с пятки на носок и наоборот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ама купает ребёнка»-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зрительное восприятие картины и понимание сюжета, развивать внимательность и наблюдательность, расширять активный словарь: ванна, купаться, полотенце, поливать, вытирать; воспитывать культурно –гигиенические навыки и опрят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3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Хрюшка и Чушка» </w:t>
            </w:r>
          </w:p>
          <w:p>
            <w:pPr>
              <w:pStyle w:val="Normal"/>
              <w:spacing w:before="0" w:after="3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Т.Александро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знакомить  детей с новой сказкой, поощрять при произношении отдельных слов из текста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вать интерес к художественной  литературе.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Где птички?»-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9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8" w:before="0" w:after="7"/>
              <w:ind w:left="1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тик усатый по садику ходит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бросании в горизонтальную цель; - учить ходить меняя направление; - упражнять в ползании; </w:t>
            </w:r>
          </w:p>
          <w:p>
            <w:pPr>
              <w:pStyle w:val="Normal"/>
              <w:spacing w:lineRule="auto" w:line="288" w:before="0" w:after="149"/>
              <w:ind w:left="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глазомер и ориентировку в пространстве;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и «Птички летают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5139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55" w:type="dxa"/>
        </w:tblCellMar>
      </w:tblPr>
      <w:tblGrid>
        <w:gridCol w:w="3515"/>
        <w:gridCol w:w="3404"/>
        <w:gridCol w:w="3116"/>
        <w:gridCol w:w="2981"/>
        <w:gridCol w:w="2123"/>
      </w:tblGrid>
      <w:tr>
        <w:trPr>
          <w:trHeight w:val="538" w:hRule="atLeast"/>
        </w:trPr>
        <w:tc>
          <w:tcPr>
            <w:tcW w:w="13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"/>
              <w:ind w:left="16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неделя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Радуются солнышку птицы и насекомые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Формировать представления о перелётных птицах весной ( прилетают птицы, начинают строить гнёзда и выводить птенцов). </w:t>
            </w:r>
          </w:p>
        </w:tc>
        <w:tc>
          <w:tcPr>
            <w:tcW w:w="2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144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прилётом птиц. Рассматривание птиц и насекомых на участке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Логоритмика «Жук». </w:t>
            </w:r>
          </w:p>
          <w:p>
            <w:pPr>
              <w:pStyle w:val="Normal"/>
              <w:spacing w:lineRule="auto" w:line="283" w:before="0" w:after="14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Игрушки для Миши и </w:t>
            </w:r>
          </w:p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ишутки»- 4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4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Дифференцировать предметы по величине, называть предмет по словесному описанию, узнавать предмет на картинке; развивать зрительную координацию; воспитывать наблюдательность и коммуникативное отнош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41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смотри, что у нас?»- 13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зрительно – мыслительные операции с предметами: кубиками – вкладышами, побуждать детей узнавать, сравнивать и называть изображения, воспитывать внимательность и аккурат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ложи по форме»- 13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должать фиксировать внимание детей на форме предмета, устанавливать тождества и различия однородных предметов, сопоставлять форму объекта с образцом, ориентируясь на слова «форма», «такая», «не такая», «разные», «одинаковые»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мик с окошком»- 16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Закрепить навыки, полученные детьми в течение года, побуждать детей завершать начатые постройки, формировать умение добиваться определённых результатов, способствовать дружеским взаимоотношениям с взрослыми и сверстниками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оспитатель с музыкальным руководителем поют песню «Догонялки», муз. Н. </w:t>
            </w:r>
          </w:p>
          <w:p>
            <w:pPr>
              <w:pStyle w:val="Normal"/>
              <w:spacing w:lineRule="auto" w:line="256" w:before="0" w:after="20"/>
              <w:ind w:righ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Александровой, ел. Т. Бабаджан. Дети выполняют действия, показываемые педагогом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мпровизированный танец под музыку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Под музыку «Микита» </w:t>
            </w:r>
          </w:p>
          <w:p>
            <w:pPr>
              <w:pStyle w:val="Normal"/>
              <w:spacing w:lineRule="auto" w:line="244" w:before="0" w:after="0"/>
              <w:ind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(белорусская народная мелодия в обр. С. Полонского) дети вместе с воспитателем исполняют импровизированные танцевальные движени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раблик»- 7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Формировать элементарные навыки слушания, развивать слуховую сосредоточенность во время чтения, побуждать детей следить за ходом несложного сюжета рассказа; воспитывать любовь к художественной литературе, заботу о ближних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309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Ай, качи- качи- качи» - чтение потешки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мочь детям понять содержание русской народной песенк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ызвать эмоциональный отклик.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68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Вот как мы умеем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7" w:before="0" w:after="0"/>
              <w:ind w:left="1" w:right="3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ие мы ловк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6" w:before="0" w:after="8"/>
              <w:ind w:left="1" w:right="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бросании в горизонтальную цель; - учить ходить меняя направление; - упражнять в ползании; </w:t>
            </w:r>
          </w:p>
          <w:p>
            <w:pPr>
              <w:pStyle w:val="Normal"/>
              <w:spacing w:lineRule="auto" w:line="268" w:before="0" w:after="30"/>
              <w:ind w:left="1" w:right="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развивать глазомер и ориентировку в </w:t>
            </w:r>
          </w:p>
          <w:p>
            <w:pPr>
              <w:pStyle w:val="Normal"/>
              <w:spacing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странстве; </w:t>
            </w:r>
          </w:p>
          <w:p>
            <w:pPr>
              <w:pStyle w:val="Normal"/>
              <w:spacing w:before="0" w:after="17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/и «Птички летают»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"/>
        <w:ind w:left="74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17"/>
        <w:ind w:left="74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74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5992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ай  «Солнышко красное». </w:t>
      </w:r>
    </w:p>
    <w:tbl>
      <w:tblPr>
        <w:tblW w:w="15105" w:type="dxa"/>
        <w:jc w:val="left"/>
        <w:tblInd w:w="-194" w:type="dxa"/>
        <w:tblLayout w:type="fixed"/>
        <w:tblCellMar>
          <w:top w:w="33" w:type="dxa"/>
          <w:left w:w="81" w:type="dxa"/>
          <w:bottom w:w="0" w:type="dxa"/>
          <w:right w:w="77" w:type="dxa"/>
        </w:tblCellMar>
      </w:tblPr>
      <w:tblGrid>
        <w:gridCol w:w="3515"/>
        <w:gridCol w:w="3404"/>
        <w:gridCol w:w="3116"/>
        <w:gridCol w:w="2981"/>
        <w:gridCol w:w="2089"/>
      </w:tblGrid>
      <w:tr>
        <w:trPr>
          <w:trHeight w:val="735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1неделя: Травы, цветы, листья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дать детям первоначальные знания о садовых цветах, их строении, условиях роста и ухода, развивать желание любоваться цветущими растениями, обогащать и активизировать словарь по данной теме. </w:t>
            </w:r>
          </w:p>
        </w:tc>
      </w:tr>
      <w:tr>
        <w:trPr>
          <w:trHeight w:val="470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653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листочками, травкой, солнышком. </w:t>
            </w:r>
          </w:p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 гости к детям»- 9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знакомить детей с элементарной этикой приветствия, развивать коммуникативные способности по отношению к взрослым и сверстникам, воспитывать навык культурного общ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ind w:righ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йди предмету своё место»- 13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12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репить умение детей сравнивать предметы по величине, осуществлять выбор из двух величин одинаковой формы, развивать мелкую моторику и воспитывать наблюдательность 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НОД с дидактически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Шарик в ложке»- 13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Совершенствовать навык брать ложкой шарик из плоской тарелки, переносить его на расстояние 25см. и класть в объемный сосуд – пластмассовый стакан, использовать вспомогательные предметы- ложку. Развивать глазомер, координацию движений рук, умение контролировать их зрительно. Воспитывать настойчивость достижении цели, терпен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камеечка для матрёшки»- 156 </w:t>
            </w:r>
          </w:p>
          <w:p>
            <w:pPr>
              <w:pStyle w:val="Normal"/>
              <w:spacing w:lineRule="auto" w:line="256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знакомить детей с новым действием со строительными деталями – с простейшими перекрытиями, формировать аккуратность в процессе работы по образцу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52"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песню «Цыплята», муз. А. Филиппенко, сл. Т. Волгиной. Дети по показу воспитателя выполняют музыкальноритмические движени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нение песни.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и музыкальный руководитель поют песню «Белые гуси», муз. М. Красева, ел. М. Клоковой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68" w:before="0" w:after="3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в гости пришёл?»- </w:t>
            </w: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устойчивость слуховосприятия, соотношения звука с образом звучащей игрушки, нахождения звучащего предмета на картинке, обозначать предмет облегчённым словом. </w:t>
            </w:r>
          </w:p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3" w:before="0" w:after="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Теремок» настольный театр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ивлекать детей к посильному участию в театрализованном представление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пособствовать формированию навыка перевоплощаться в образы сказочных героев.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2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ишка косолапый по лесу идёт» - 192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0"/>
              <w:ind w:left="1" w:right="3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кажем мишке, как мы умеем» </w:t>
            </w:r>
          </w:p>
          <w:p>
            <w:pPr>
              <w:pStyle w:val="Normal"/>
              <w:spacing w:lineRule="auto" w:line="254"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акие мы больш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ползании по гимнастической скамейк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4"/>
              <w:ind w:left="0"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ть ходить высоко поднимая ног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0" w:after="0"/>
              <w:ind w:left="0"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торить бросание мешочка с песком одной рукой; </w:t>
            </w:r>
            <w:r>
              <w:rPr>
                <w:lang w:val="ru-RU"/>
              </w:rPr>
              <w:t xml:space="preserve">- развивать равновесие и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глазомер; </w:t>
            </w:r>
          </w:p>
          <w:p>
            <w:pPr>
              <w:pStyle w:val="Normal"/>
              <w:spacing w:before="0" w:after="1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Научи </w:t>
            </w:r>
          </w:p>
          <w:p>
            <w:pPr>
              <w:pStyle w:val="Normal"/>
              <w:spacing w:before="0" w:after="1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Мишку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10"/>
              <w:ind w:left="1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Я немного толстоват, Я немого косолап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о поверьте мне, ребята, </w:t>
            </w:r>
          </w:p>
          <w:p>
            <w:pPr>
              <w:pStyle w:val="Normal"/>
              <w:spacing w:before="0" w:after="0"/>
              <w:ind w:left="1" w:firstLine="26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этом я не виноват! И я не знаю, что такое зарядка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кажите мне, пожалуйста. </w:t>
            </w:r>
          </w:p>
        </w:tc>
      </w:tr>
    </w:tbl>
    <w:p>
      <w:pPr>
        <w:pStyle w:val="Normal"/>
        <w:spacing w:before="0" w:after="0"/>
        <w:ind w:left="-994" w:right="15842" w:hanging="0"/>
        <w:rPr/>
      </w:pPr>
      <w:r>
        <w:rPr/>
      </w:r>
    </w:p>
    <w:tbl>
      <w:tblPr>
        <w:tblW w:w="15105" w:type="dxa"/>
        <w:jc w:val="left"/>
        <w:tblInd w:w="-194" w:type="dxa"/>
        <w:tblLayout w:type="fixed"/>
        <w:tblCellMar>
          <w:top w:w="33" w:type="dxa"/>
          <w:left w:w="81" w:type="dxa"/>
          <w:bottom w:w="0" w:type="dxa"/>
          <w:right w:w="53" w:type="dxa"/>
        </w:tblCellMar>
      </w:tblPr>
      <w:tblGrid>
        <w:gridCol w:w="3515"/>
        <w:gridCol w:w="3404"/>
        <w:gridCol w:w="3116"/>
        <w:gridCol w:w="2981"/>
        <w:gridCol w:w="2089"/>
      </w:tblGrid>
      <w:tr>
        <w:trPr>
          <w:trHeight w:val="802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2неделя: Травы, цветы, листья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дать детям первоначальные знания о садовых цветах, их строении, условиях роста и ухода, развивать желание любоваться цветущими растениями, обогащать и активизировать словарь по данной теме. </w:t>
            </w:r>
          </w:p>
        </w:tc>
      </w:tr>
      <w:tr>
        <w:trPr>
          <w:trHeight w:val="471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8648" w:hRule="atLeast"/>
        </w:trPr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листочками, травкой, солнышком. </w:t>
            </w:r>
          </w:p>
          <w:p>
            <w:pPr>
              <w:pStyle w:val="Normal"/>
              <w:spacing w:lineRule="auto" w:line="254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Жёлтые, пушистые»- 4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Дать представление о цыплёнке: жёлтый, пушистый, бегает, клюёт зёрнышки, пищит – пи – пи – пи; развивать зрительную координацию, звукоподражание; воспитывать доброе отношение к животным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44"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ложи по цвету»- 134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цветовое восприятие, устанавливать тождества и различия цвета однородных предметов.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Использовать слова «цвет», «такой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е такой», «разные»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Разложи по цвету»- 13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репить умение группировать однородные объекты по цвету, сопоставлять по цвету разнородные объекты, воспитывать аккуратность и вниматель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6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Заборчик из кубиков и кирпичиков»- 152 </w:t>
            </w:r>
          </w:p>
          <w:p>
            <w:pPr>
              <w:pStyle w:val="Normal"/>
              <w:spacing w:lineRule="auto" w:line="261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овершенствовать навык детей в постройках заборчика, чередуя строительные детали на плоскости по прямой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73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Музыкально-ритмические движения. </w:t>
            </w:r>
          </w:p>
          <w:p>
            <w:pPr>
              <w:pStyle w:val="Normal"/>
              <w:spacing w:lineRule="auto" w:line="247" w:before="0" w:after="0"/>
              <w:ind w:right="1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песенку «Наша погремушка» (муз. И. Арсеева, ел. И. Черницкой) и выполнить музыкально-ритмические движения, чтобы развеселить любимые игрушк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усская народная мелодия </w:t>
            </w:r>
          </w:p>
          <w:p>
            <w:pPr>
              <w:pStyle w:val="Normal"/>
              <w:spacing w:lineRule="auto" w:line="276" w:before="0" w:after="0"/>
              <w:ind w:right="27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Дождик» (в обр. В. Фере) Дети машут руками вправовлево, вверх-вниз, выполняют наклон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то как кричит?»- 6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умение воспроизводить имеющиеся в тексте звукоподражания, развивать умение слушать чтение, воспитывать бережное отношение к животным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lineRule="auto" w:line="276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Заинька, походи…» хороводная игр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мочь детям понять содержание русской народной песенки, учить детей водить хоровод, сопровождать свою речь соответствующими движениями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21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23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Мишка косолапый по лесу идёт»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дальше» </w:t>
            </w:r>
          </w:p>
          <w:p>
            <w:pPr>
              <w:pStyle w:val="Normal"/>
              <w:spacing w:lineRule="auto" w:line="254"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Где мишка живёт?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упражнять в ползании по гимнастической скамей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16"/>
              <w:ind w:left="0" w:right="1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ть ходить высоко поднимая но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3" w:before="0" w:after="157"/>
              <w:ind w:left="0" w:right="1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вторить бросание мешочка с песком одной рукой; - развивать равновесие и глазомер; </w:t>
            </w:r>
          </w:p>
          <w:p>
            <w:pPr>
              <w:pStyle w:val="Normal"/>
              <w:spacing w:before="0" w:after="14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П/и «Научи </w:t>
            </w:r>
          </w:p>
          <w:p>
            <w:pPr>
              <w:pStyle w:val="Normal"/>
              <w:spacing w:before="0" w:after="9"/>
              <w:ind w:right="17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Мишку» </w:t>
            </w:r>
          </w:p>
          <w:p>
            <w:pPr>
              <w:pStyle w:val="Normal"/>
              <w:spacing w:lineRule="auto" w:line="261" w:before="0" w:after="10"/>
              <w:ind w:left="26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Я немного толстоват, Я немого косолап. Но поверьте мне, ребята, </w:t>
            </w:r>
          </w:p>
          <w:p>
            <w:pPr>
              <w:pStyle w:val="Normal"/>
              <w:spacing w:before="0" w:after="0"/>
              <w:ind w:left="1" w:right="10" w:firstLine="26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 этом я не виноват! И я не знаю, что такое зарядка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кажите мне, пожалуйста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3" w:type="dxa"/>
          <w:left w:w="81" w:type="dxa"/>
          <w:bottom w:w="0" w:type="dxa"/>
          <w:right w:w="46" w:type="dxa"/>
        </w:tblCellMar>
      </w:tblPr>
      <w:tblGrid>
        <w:gridCol w:w="3543"/>
        <w:gridCol w:w="3375"/>
        <w:gridCol w:w="3116"/>
        <w:gridCol w:w="2981"/>
        <w:gridCol w:w="2090"/>
      </w:tblGrid>
      <w:tr>
        <w:trPr>
          <w:trHeight w:val="807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3неделя: Солнышко - ведрышко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Способствовать расширению и углублению представлений о природе. Воспитание элементов экологического сознания, ценностных ориентаций в поведении и деятельност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тие познавательного интереса к природе, следование экологическим правилам. </w:t>
            </w:r>
          </w:p>
        </w:tc>
      </w:tr>
      <w:tr>
        <w:trPr>
          <w:trHeight w:val="47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760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8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lineRule="auto" w:line="256"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травами и цветами. Прослушивание музыкальных произведений. </w:t>
            </w:r>
          </w:p>
          <w:p>
            <w:pPr>
              <w:pStyle w:val="Normal"/>
              <w:spacing w:lineRule="auto" w:line="27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вигательная деятельность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альчиковые игры. </w:t>
            </w:r>
          </w:p>
          <w:p>
            <w:pPr>
              <w:pStyle w:val="Normal"/>
              <w:spacing w:before="0" w:after="13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Выходи, дружок, на зелёненький лужок»- 43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ать представление об одуванчике и ромашке, учить находить такой же цветок, как у воспитателя на картинке; развивать зрительное восприятие и связывать изображение со словом; воспитывать любовь к природе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61" w:before="0" w:after="1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ймай солнечного зайчика»- 135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ind w:right="2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зрительное восприятие, формировать у детей эмоциональное отношение к явлениям природы, воспитывать внимательность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обери цветок»- 13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Закрепить знания названий основных цветов, совершенствовать навык находить среди кружков разного цвета нужный и вставлять его в середину цветка, развивать мелкую моторику пальцев 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Дорожка разноцветная»-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149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выполнять элементарные действия с кирпичиками (приставлять кирпичики друг к другу узкой короткой гранью)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итмические движения. </w:t>
            </w:r>
          </w:p>
          <w:p>
            <w:pPr>
              <w:pStyle w:val="Normal"/>
              <w:spacing w:before="0" w:after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2" w:before="0" w:after="0"/>
              <w:ind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ети сидят на стульях. Музыкальный руководитель и воспитатель поют песню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«Догони зайчика» (муз.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Е. </w:t>
            </w:r>
          </w:p>
          <w:p>
            <w:pPr>
              <w:pStyle w:val="Normal"/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Тиличеевой, ел. Ю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стровского). </w:t>
            </w:r>
          </w:p>
          <w:p>
            <w:pPr>
              <w:pStyle w:val="Normal"/>
              <w:spacing w:lineRule="auto" w:line="244" w:before="0" w:after="0"/>
              <w:ind w:righ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К Саше зайчик подбежал, Возле Саши прыгать стал: Прыг, скок, прыг, скок -Догоняй меня, дружок. Солнечный зайчик прыгает вокруг ребенка, имя которого называется в песне. Дети пытаются его поймать, хлопают в ладоши. Воспитатель поощряет желание детей петь песню вместе с не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Зайка, мишка, и лиса»- </w:t>
            </w:r>
          </w:p>
          <w:p>
            <w:pPr>
              <w:pStyle w:val="Normal"/>
              <w:spacing w:before="0" w:after="1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61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понимать простые словесные инструкции, выраженные двумя словами; выбирать из нескольких игрушек и картинок ту, которую просит воспитатель, и называть игрушку облегчённым словом. Воспитывать дружеские отношения и внимание во время игры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5"/>
              <w:ind w:left="3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Кто как кричит» А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Барто - чтение </w:t>
            </w:r>
          </w:p>
          <w:p>
            <w:pPr>
              <w:pStyle w:val="Normal"/>
              <w:spacing w:lineRule="auto" w:line="235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Познакомить детей с новым для них худож.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зведением. Предоставить возможность «поиграть» в героев стихотворения.  Поощрять самостоятельное творчество детей, подражание голосам и повадкам героев стихотворения.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1" w:right="2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йдём за собачкой» - 193; «Найдём собачку» </w:t>
            </w:r>
          </w:p>
          <w:p>
            <w:pPr>
              <w:pStyle w:val="Normal"/>
              <w:spacing w:before="0" w:after="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3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Поиграем в мячик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7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ходьбу по ребристой </w:t>
            </w:r>
          </w:p>
          <w:p>
            <w:pPr>
              <w:pStyle w:val="Normal"/>
              <w:spacing w:lineRule="auto" w:line="259" w:before="0" w:after="10"/>
              <w:ind w:left="1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ке; - упражнять в бросании мячей через ленту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0"/>
              <w:ind w:left="0" w:right="3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вторить полз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вать равновесие и глазомер;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Догони собачку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105" w:type="dxa"/>
        <w:jc w:val="left"/>
        <w:tblInd w:w="-194" w:type="dxa"/>
        <w:tblLayout w:type="fixed"/>
        <w:tblCellMar>
          <w:top w:w="32" w:type="dxa"/>
          <w:left w:w="81" w:type="dxa"/>
          <w:bottom w:w="0" w:type="dxa"/>
          <w:right w:w="46" w:type="dxa"/>
        </w:tblCellMar>
      </w:tblPr>
      <w:tblGrid>
        <w:gridCol w:w="3543"/>
        <w:gridCol w:w="3375"/>
        <w:gridCol w:w="3078"/>
        <w:gridCol w:w="3020"/>
        <w:gridCol w:w="2089"/>
      </w:tblGrid>
      <w:tr>
        <w:trPr>
          <w:trHeight w:val="802" w:hRule="atLeast"/>
        </w:trPr>
        <w:tc>
          <w:tcPr>
            <w:tcW w:w="15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ind w:righ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4неделя: Солнышко - ведрышко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Способствовать расширению и углублению представлений о природе. Воспитание элементов экологического сознания, ценностных ориентаций в поведении и деятельности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тие познавательного интереса к природе, следование экологическим правилам. </w:t>
            </w:r>
          </w:p>
        </w:tc>
      </w:tr>
      <w:tr>
        <w:trPr>
          <w:trHeight w:val="471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оциально-коммуникативное развитие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знавательное развитие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Речевое развитие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Физическое развитие </w:t>
            </w:r>
          </w:p>
        </w:tc>
      </w:tr>
      <w:tr>
        <w:trPr>
          <w:trHeight w:val="599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игрывание игровых действий педагогом на глазах у детей. Совместное выполнение игровых действий педагогом и ребёнком в сюжетных играх. </w:t>
            </w:r>
          </w:p>
          <w:p>
            <w:pPr>
              <w:pStyle w:val="Normal"/>
              <w:spacing w:lineRule="auto" w:line="252" w:before="0" w:after="17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блюдение за травами и цветами. Прослушивание музыкальных произведений. </w:t>
            </w:r>
          </w:p>
          <w:p>
            <w:pPr>
              <w:pStyle w:val="Normal"/>
              <w:spacing w:before="0" w:after="1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вигательная деятельность.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альчиковые игры. </w:t>
            </w:r>
          </w:p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Оденем Катю на прогул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у детей понятие «Пришла весна»: греет солнышко, дети сняли варежки и шарф, бегут ручьи; развивать зрительное восприятие; воспитывать наблюдательность и любовь к окружающей природе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lineRule="auto" w:line="254" w:before="0" w:after="0"/>
              <w:ind w:righ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Шнуровка»- 13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Развитие координации мелких движений руки и зрительного контроля, воспитывать аккуратность 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 дидактическим материал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Навинчивание гаек»- 137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Формировать навык целенаправленных движений рук, воспитывать волевое усилие, желание довести до конца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со строительным материалом </w:t>
            </w:r>
          </w:p>
          <w:p>
            <w:pPr>
              <w:pStyle w:val="Normal"/>
              <w:spacing w:lineRule="auto" w:line="259"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«Стол и стул разных цветов»- 148 </w:t>
            </w:r>
          </w:p>
          <w:p>
            <w:pPr>
              <w:pStyle w:val="Normal"/>
              <w:spacing w:lineRule="auto" w:line="244" w:before="0" w:after="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буждать детей различать постройки по цвету, расширять навык различных построек из кирпичиков и кубиков. 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лушание песни. </w:t>
            </w:r>
          </w:p>
          <w:p>
            <w:pPr>
              <w:pStyle w:val="Normal"/>
              <w:spacing w:lineRule="auto" w:line="259" w:before="0" w:after="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Воспитатель предлагает детям послушать песенку «Цветики», муз. В. Карасевой, сл. Н. Френкель; дети подпевают и исполняют музыкальноритмические движения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музыка </w:t>
            </w:r>
          </w:p>
          <w:p>
            <w:pPr>
              <w:pStyle w:val="Normal"/>
              <w:spacing w:lineRule="auto" w:line="230" w:before="0" w:after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Игра «Поймай мяч»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од, музыкальную композицию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Мячик» 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 xml:space="preserve">(муз. Р. Рустамова, сл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Ю. Островского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ru-RU"/>
              </w:rPr>
              <w:t>Дети садятся на пол, попарно друг против друга, и катают мяч. Дети старшей подгруппы могут ловить брошенные мячи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7"/>
              <w:ind w:righ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Кораблик»- 76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ормировать элементарные навыки слушания, развивать слуховую сосредоточенность во время чтения, побуждать детей следить за ходом несложного сюжета рассказа; воспитывать любовь к художественной литературе, заботу о ближних. </w:t>
            </w:r>
          </w:p>
          <w:p>
            <w:pPr>
              <w:pStyle w:val="Normal"/>
              <w:spacing w:lineRule="auto" w:line="256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Расширение ориентировки в окружающем и развитие речи </w:t>
            </w:r>
          </w:p>
          <w:p>
            <w:pPr>
              <w:pStyle w:val="Normal"/>
              <w:spacing w:before="0" w:after="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Цыплёнок и утёнок» </w:t>
            </w:r>
          </w:p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.Сутее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ить детей </w:t>
            </w:r>
          </w:p>
          <w:p>
            <w:pPr>
              <w:pStyle w:val="Normal"/>
              <w:spacing w:before="0" w:after="0"/>
              <w:ind w:right="1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оспринимать художественный текст без наглядного сопровождения.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</w:t>
            </w:r>
          </w:p>
          <w:p>
            <w:pPr>
              <w:pStyle w:val="Normal"/>
              <w:spacing w:lineRule="auto" w:line="276" w:before="0" w:after="0"/>
              <w:ind w:left="1" w:right="2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«Пойдём за собачкой» «Где собачка?»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95" w:before="0" w:after="0"/>
              <w:ind w:left="1" w:right="38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ОД  Развитие движений Тема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«Спрячем собачку»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27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- повторить ходьбу по ребристой </w:t>
            </w:r>
          </w:p>
          <w:p>
            <w:pPr>
              <w:pStyle w:val="Normal"/>
              <w:spacing w:lineRule="auto" w:line="261" w:before="0" w:after="5"/>
              <w:ind w:left="1"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доске; - упражнять в бросании мячей через лент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0"/>
              <w:ind w:left="0" w:right="3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вторить ползани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азвивать равновесие и глазомер;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П/и «Догони собачку»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ЛИТЕРАТУРА: </w:t>
      </w:r>
    </w:p>
    <w:p>
      <w:pPr>
        <w:pStyle w:val="Normal"/>
        <w:numPr>
          <w:ilvl w:val="0"/>
          <w:numId w:val="8"/>
        </w:numPr>
        <w:spacing w:before="0" w:after="31"/>
        <w:ind w:left="763" w:hanging="418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. А. Карпухина «Программная разработка образовательных областей в ясельной (1,5- 2 года) группе детского сада».  </w:t>
      </w:r>
      <w:r>
        <w:rPr>
          <w:rFonts w:eastAsia="Times New Roman" w:cs="Times New Roman" w:ascii="Times New Roman" w:hAnsi="Times New Roman"/>
          <w:b/>
          <w:sz w:val="28"/>
        </w:rPr>
        <w:t xml:space="preserve">Практическое пособие для воспитателей и методистов ДОУ; </w:t>
      </w:r>
    </w:p>
    <w:p>
      <w:pPr>
        <w:pStyle w:val="Normal"/>
        <w:numPr>
          <w:ilvl w:val="0"/>
          <w:numId w:val="8"/>
        </w:numPr>
        <w:spacing w:before="0" w:after="32"/>
        <w:ind w:left="763" w:hanging="418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. А. Карпухина «Конспекты занятий в ясельной группе детского сада».  </w:t>
      </w:r>
      <w:r>
        <w:rPr>
          <w:rFonts w:eastAsia="Times New Roman" w:cs="Times New Roman" w:ascii="Times New Roman" w:hAnsi="Times New Roman"/>
          <w:b/>
          <w:sz w:val="28"/>
        </w:rPr>
        <w:t xml:space="preserve">Практическое пособие для </w:t>
      </w:r>
    </w:p>
    <w:p>
      <w:pPr>
        <w:pStyle w:val="Normal"/>
        <w:spacing w:before="0" w:after="0"/>
        <w:ind w:left="730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оспитателей и методистов ДОУ; </w:t>
      </w:r>
    </w:p>
    <w:p>
      <w:pPr>
        <w:pStyle w:val="Normal"/>
        <w:spacing w:before="0" w:after="0"/>
        <w:ind w:left="35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6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94" w:right="997" w:gutter="0" w:header="480" w:top="672" w:footer="475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4" w:right="158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4">
              <wp:simplePos x="0" y="0"/>
              <wp:positionH relativeFrom="page">
                <wp:posOffset>304800</wp:posOffset>
              </wp:positionH>
              <wp:positionV relativeFrom="page">
                <wp:posOffset>7251065</wp:posOffset>
              </wp:positionV>
              <wp:extent cx="10085705" cy="6350"/>
              <wp:effectExtent l="0" t="0" r="635" b="635"/>
              <wp:wrapSquare wrapText="bothSides"/>
              <wp:docPr id="3" name="Group 1146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5760" cy="6480"/>
                        <a:chOff x="0" y="0"/>
                        <a:chExt cx="100857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10071000" cy="6480"/>
                        </a:xfrm>
                        <a:custGeom>
                          <a:avLst/>
                          <a:gdLst>
                            <a:gd name="textAreaLeft" fmla="*/ 0 w 5709600"/>
                            <a:gd name="textAreaRight" fmla="*/ 5709960 w 57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073640" h="9144">
                              <a:moveTo>
                                <a:pt x="0" y="0"/>
                              </a:moveTo>
                              <a:lnTo>
                                <a:pt x="10073640" y="0"/>
                              </a:lnTo>
                              <a:lnTo>
                                <a:pt x="100736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7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684" style="position:absolute;margin-left:24pt;margin-top:570.95pt;width:794.15pt;height:0.5pt" coordorigin="480,11419" coordsize="15883,10">
              <v:shape id="shape_0" ID="Shape 117726" coordsize="9144,9144" path="m0,0l9144,0l9144,9144l0,9144l0,0e" fillcolor="black" stroked="f" o:allowincell="f" style="position:absolute;left:480;top:11419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727" coordsize="10073640,9144" path="m0,0l10073640,0l10073640,9144l0,9144l0,0e" fillcolor="black" stroked="f" o:allowincell="f" style="position:absolute;left:489;top:11419;width:1585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728" coordsize="9144,9144" path="m0,0l9144,0l9144,9144l0,9144l0,0e" fillcolor="black" stroked="f" o:allowincell="f" style="position:absolute;left:16349;top:11419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94" w:right="158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3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10085705" cy="6350"/>
              <wp:effectExtent l="0" t="0" r="635" b="1270"/>
              <wp:wrapSquare wrapText="bothSides"/>
              <wp:docPr id="1" name="Group 1146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5760" cy="6480"/>
                        <a:chOff x="0" y="0"/>
                        <a:chExt cx="100857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0"/>
                          <a:ext cx="10071000" cy="6480"/>
                        </a:xfrm>
                        <a:custGeom>
                          <a:avLst/>
                          <a:gdLst>
                            <a:gd name="textAreaLeft" fmla="*/ 0 w 5709600"/>
                            <a:gd name="textAreaRight" fmla="*/ 5709960 w 5709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0073640" h="9144">
                              <a:moveTo>
                                <a:pt x="0" y="0"/>
                              </a:moveTo>
                              <a:lnTo>
                                <a:pt x="10073640" y="0"/>
                              </a:lnTo>
                              <a:lnTo>
                                <a:pt x="1007364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7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673" style="position:absolute;margin-left:24pt;margin-top:24pt;width:794.15pt;height:0.5pt" coordorigin="480,480" coordsize="15883,10">
              <v:shape id="shape_0" ID="Shape 117700" coordsize="9144,9144" path="m0,0l9144,0l9144,9144l0,9144l0,0e" fillcolor="black" stroked="f" o:allowincell="f" style="position:absolute;left:480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701" coordsize="10073640,9144" path="m0,0l10073640,0l10073640,9144l0,9144l0,0e" fillcolor="black" stroked="f" o:allowincell="f" style="position:absolute;left:489;top:480;width:15859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17702" coordsize="9144,9144" path="m0,0l9144,0l9144,9144l0,9144l0,0e" fillcolor="black" stroked="f" o:allowincell="f" style="position:absolute;left:16349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4800</wp:posOffset>
              </wp:positionH>
              <wp:positionV relativeFrom="page">
                <wp:posOffset>311150</wp:posOffset>
              </wp:positionV>
              <wp:extent cx="10085705" cy="6940550"/>
              <wp:effectExtent l="0" t="0" r="635" b="635"/>
              <wp:wrapNone/>
              <wp:docPr id="2" name="Group 11467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5760" cy="6940440"/>
                        <a:chOff x="0" y="0"/>
                        <a:chExt cx="10085760" cy="6940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00" cy="69404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34800"/>
                            <a:gd name="textAreaBottom" fmla="*/ 3935160 h 3934800"/>
                          </a:gdLst>
                          <a:ahLst/>
                          <a:rect l="textAreaLeft" t="textAreaTop" r="textAreaRight" b="textAreaBottom"/>
                          <a:pathLst>
                            <a:path w="9144" h="694029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940296"/>
                              </a:lnTo>
                              <a:lnTo>
                                <a:pt x="0" y="69402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6760" y="0"/>
                          <a:ext cx="9000" cy="69404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934800"/>
                            <a:gd name="textAreaBottom" fmla="*/ 3935160 h 3934800"/>
                          </a:gdLst>
                          <a:ahLst/>
                          <a:rect l="textAreaLeft" t="textAreaTop" r="textAreaRight" b="textAreaBottom"/>
                          <a:pathLst>
                            <a:path w="9144" h="6940296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940296"/>
                              </a:lnTo>
                              <a:lnTo>
                                <a:pt x="0" y="69402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4677" style="position:absolute;margin-left:24pt;margin-top:24.5pt;width:794.15pt;height:546.5pt" coordorigin="480,490" coordsize="15883,10930">
              <v:shape id="shape_0" ID="Shape 117706" coordsize="9144,6940296" path="m0,0l9144,0l9144,6940296l0,6940296l0,0e" fillcolor="black" stroked="f" o:allowincell="f" style="position:absolute;left:480;top:490;width:13;height:109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17707" coordsize="9144,6940296" path="m0,0l9144,0l9144,6940296l0,6940296l0,0e" fillcolor="black" stroked="f" o:allowincell="f" style="position:absolute;left:16349;top:490;width:13;height:1092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11:00Z</dcterms:created>
  <dc:creator>123</dc:creator>
  <dc:description/>
  <cp:keywords/>
  <dc:language>en-US</dc:language>
  <cp:lastModifiedBy>Максимка</cp:lastModifiedBy>
  <dcterms:modified xsi:type="dcterms:W3CDTF">2020-05-27T06:21:00Z</dcterms:modified>
  <cp:revision>3</cp:revision>
  <dc:subject/>
  <dc:title/>
</cp:coreProperties>
</file>