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Сентябрь: «Ходит осень по дорожке». Старшая группа</w:t>
      </w:r>
    </w:p>
    <w:p>
      <w:pPr>
        <w:pStyle w:val="Normal"/>
        <w:spacing w:before="0" w:after="0"/>
        <w:jc w:val="center"/>
        <w:rPr/>
      </w:pPr>
      <w:r>
        <w:rPr/>
        <w:t>Итоговое мероприятие: «Праздник – Золотая осень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40"/>
        <w:gridCol w:w="3648"/>
        <w:gridCol w:w="2693"/>
        <w:gridCol w:w="218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неделя: Я в детском саду! Интересные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ть детей к посещению детского сада посредством совместных игр, чтения, рассказов воспитателя; познакомить детей с предметами личной гигиены в детском саду: индивидуальные полотенца, горшочки, кабинки, кроватк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групп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ку детского са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ша групп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и «Где мы были мы не скажем, а что делали покаж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ьно неправиль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ери цепочк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жн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рх-вниз, сверху - сниз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/р иг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«Детский сад»; 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Игрушки в нашей комнате»; о том, как следить не только за своим внешним видом, но и за игруш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с природным материалом (песком, водо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чёт предметов. Ориентировка в пространс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ить понимание пространственных отношений в группе реальных предметов и в группе предметов, изображённых на картинке, предметно-игровое действие на дифференцировку пространствен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я семья. Наши игр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семье как, о людях, которые живут вместе. Воспитывать желание заботиться о близких, вызвать чувство гордости за свою семью. Продолжить формирование умения рассматривать предметы, выделяя их признаки, качества 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изнаки осен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ить представления о двух временах года - лете и осени. Учить находить признаки осени и лета на картинках и картинах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артинка про л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точнить представления о двух временах года - лете и осени. Учить находить признаки осени и лета на картинках и картинах. Закреплять приёмы рисования кисть, умение правильно держать кисть, промы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блоня с золотыми яблок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приёмы рисования кисть, умение правильно держать кисть, промы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п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риб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умения лепить предметы или их части круглой, овальной, дискообразной формы, пользуясь движением всей кисти и пальцев. Учить передавать некоторые характерные признаки: углубление, загнутые края (шляпок грибов), утолщающиеся нож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рассказа Л.Н.Толстого «Лев и соба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анализировать художественное произве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ши игрушки: легковые и грузовые машин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рассматривать предметы, выделяя их признаки, качества и действия. Составлять совместный с воспитателем описательный рассказ об игрушках. Закрепить правила обращения с игрушками. Воспитывать бережное отношение к игруш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топ», «За гриб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Пантоми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ьчиковая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Дружная семья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вижение по заданной инструкц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 2 неделя :Подарки осени. Овощи на грядке. Старш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бобщить и систематизировать знания детей об овощах и фрукта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грывание игровых действий педагогом на глазах у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выполнение игровых действий педагогом и ребён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де растёт», «Чудесный мешочек», «Ящик ощущений», «Узнай по цвету и форм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 об имен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р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Огород», «Магазин овощей»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овощей и фруктов, грибов (цвет, форма, запах, выявление вкусовых качеств (если возмож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ё им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зить уровень тревожности и агрессивности. Развивать коммуникативные навыки устную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 саду ли в огороде: овощи и фрук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различать фрукты и овощи на ощупь, называть и группиро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чёт предметов. Велич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пространстве с помощью слов: «впереди», «сзади», «вверху», «внизу», «слева», «справа». Считать предметы в пределах 5. Сравнивать предметы по вел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накомство с акварель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знакомить детей с акварельными красками, их особенностями: краски разводят водой, цвет пробуется на палитре, можно получить более светлый тон любого цвета, разбавляя краску водой. Развивать навыки работы с аквар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Чебур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детей создавать в рисунке образ любимого сказочного героя: передавать форму тела, головы и другие характерные особенности. Учить рисовать контур простым карандашом. Закреплять умение аккуратно закрашивать из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гурцы и помидоры лежат на тарел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олжать отрабатывать умение вырезать предметы овальной и круглой формы из бумаги в виде квадратов и прямоугольников, срезая углы аккуратно наклеивать из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: «Любимые стихи, сказки про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вивать устную речь. Формировать умение анализировать признаки осени. Воспитывать любовь к родной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ссказывание на тему стихотворения Е.Трутневой «Улетает осень».Заучивание стихотворения М.Исаковского «Поезжай за моря – океаны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ть умение составлять рассказ. Развивать устную речь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rPr>
                <w:rStyle w:val="Fontstyle156"/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лаксационные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«Осень», «Лет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ботаем на гряд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ьчиковые и жестовые иг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вощи и фрукты», «Капуста»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 3 неделя: ВОТ ОНА КАКАЯ — ОСЕНЬ ЗОЛОТАЯ! Старш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 Закреплять понятие “золотая осень”, уточнять и расширять представление детей о признаках осени, формировать умение составлять описательный рассказ, формировать навык диалогической речи.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цветные лист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опавших листо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 воспитателя об осенних приме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сень на моей улиц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воспитателя об истории улицы, её достопримечательност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ыгрывание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Я осень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растениями на участке, птицами, за небом, солнечным зайч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игры «Одень куклу Катю на осеннюю прогулку», «Укрась осеннее дерево» (пазлы), «Ящик ощущен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участке с природ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личественный состав чисел (до 5). Форма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количественный состав чисел до 5. Уточнить форму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емейные тради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уважение к семейным традициям и товарищам по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горо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ить умения различать фрукты и овощи. Совершенствовать моторные навыки в использовании трафаретов для рисования фруктов и овощей. Приучать выслушивать ответы товарищей. Развивать внимание, память, мышление,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исование цве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ередавать характерные особенности цветов космеи: форму лепестков, листьев, их цвет. Продолжать знакомить с акварельными красками, учить способам работы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Что мы больше всего любим рисов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изобразительное творчество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Лепка фрукт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умение передавать форму разных овощей. Учить сопоставлять их форму с геометрической, находить сходства и различия. Передавать в лепке характерные особенности каждого овоща, пользуясь приёмами раскатывания, сглаживания пальц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.Александрова «Домовёнок Куз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знакомить с творчеством Т.Александр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ние на тему «Вежливые слов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вать устную речь. Составлять рассказ о вежливых слова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2 с пал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де кто живёт», «К своему флажк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ые упражн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ерепрыгни ручеё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дные игры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неделя:  ДЕНЬ ОСЕННИЙ НА ДВОРЕ Старшая групп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об осенних изменениях в природе, труде людей; развивать речь, мышление, память, дикцию учащихся; прививать интерес, любовь к природе; воспитывать активность, внимательность, организованность, эстетический вкус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воспитателя об истории улицы, её достопримечатель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игры «Одень куклу Катю на осеннюю прогулку», «Укрась осеннее дерево» (пазл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и упражнения, игры-эксперименты на участке с природ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руппа предметов. Счё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 выделять части совокупности, разбивать предметы на части по заданному признаку. Развивать речь, логическое мышление. Закрепить умение с по цвету и форме. Выражать в речи признаки сходства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озяйство семь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стную речь. Обогаща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усская народная культу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е о культуре народного творчества. Познакомить с традиционными обычаями зимних посиделок. Расширять словарный запас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альных произведений. Музыкально-дидактические игры Игры-забавы. Самостоятельная деятельность с музыкальными игрушками,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ровизация движений под музыку или фольклор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Укрась платочек ромашк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оставлять узор на квадрате, заполняя середину и углы, используя приёмы примакивания, рисование концом кисти. Развивать чувство симметрии, чувство композиции. Продолжать учить рисовать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Осенний ле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отражать в рисунке осенние впечатления, рисовать разнообразные деревья. Учить по разному изображать деревья, траву, и 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Конструирование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Многоэтажный д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 сооружать  высокие постройки, делать перекрытия из двух вертикальных кирпичиков и одного горизонтальн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Рассказывание сказки П.Бажова «Серебряное копытц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воспринимать и передавать содержание произведения , составлять портретную характеристику героя. Расширять  читательский кругозор. Обогащать словарный запас. Воспитывать чувство доброты, любви к природе, животным, заботы о слаб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Описание берёзы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представление об образе берёзы в поэзии, музыке, произведениях изобразительного искусства и детском изобразительном творчеств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 па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и упражнения, игры на внимание</w:t>
            </w:r>
          </w:p>
        </w:tc>
      </w:tr>
      <w:tr>
        <w:trPr>
          <w:trHeight w:val="375" w:hRule="atLeast"/>
        </w:trPr>
        <w:tc>
          <w:tcPr>
            <w:tcW w:w="156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тябрь: Разноцветный мир вокруг.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вое мероприятие: Выставка фотографий «Наша дружная семья».(совместно с родителями).</w:t>
            </w:r>
          </w:p>
        </w:tc>
      </w:tr>
      <w:tr>
        <w:trPr>
          <w:trHeight w:val="135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неделя Я И МОЯ СЕМЬ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ствовать закреплению интереса к своей семье,  формировать и развивать личность, развивать партнерские отношения с семьё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бушки и деду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, на которой я жи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 — 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произведен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семейных фотограф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«Я и моя семья», «Мои бабушка и дедуш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выполнение игровых действий педагогом и ребёнком в сюжет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: «Встаньте все те, кто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мультфильма «Малыш и Карлс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«Дети  в семье», «Братья и сёст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упражнения «Шаг вальса». Р.Глиэ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рас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я родослов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гатить представления о семье: дать первоначальные сведения об истории семьи, родственных отношениях; уточнить наиболее значимую информацию о родных ребёнка, необходимую для нормального взаимоотношений; учить строить генеалогическое древо семьи, способствуя осознанию ребёнком себя как частицы, причастной к истории и жизни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сказывание о хлеб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ь понятие, что хлеб является ежедневным продуктом; рассказать, откуда берётся хлеб, как его делают, кто его выращивает и печёт; воспитывать уважение к труду взрослых, бережное отношение к хле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чёт предметов до 6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считать предметы в пределах 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дёт дожд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отображать в рисунке впечатления об окружающей жизни, пользоваться приобретенными приёмами разнообразной передачи явления; закреплять умение строить композицию рисунка; упражнять в рисовании простым графитным и цветными каранда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накомство с городецкой росписью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знакомить детей с техникой городецкой рос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Лепка народной игрушки «Козлён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оздавать изображение по мотивам народных дымковских игрушек, скульптурному способу лепки из целого куска, применяя стеку, оттягивая части(ноги), а голову лепить отдельно и прикреплять, плотно прижимая к телу и сглаживая места скре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Чтение рассказа Драгунского «Друг дет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творчеством В.Драгунского; раскрыть характер героя Дени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Рассказывание на тему Золотая осе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мочь усвоить слова, обозначающие предметы, действия, признаки; уточнить и расширить слова по теме «Деревья осенью»; совершенствовать умения образовывать и использовать в речи относительные прилагательные; развивать умение составлять связные монологические высказывания описательного характ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ьчиковая гимна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Сем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ая 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Козлён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 на в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День здоровья»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тябрь  2 неделя Я И МОЯ СЕМЬ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пособствовать закреплению интереса к своей семье,  формировать и развивать личность, развивать партнерские отношения с семьё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Улица, на которой я живу», «О дом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: «Что лишн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грывание игровых действий педагогом на глазах у д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ешки пр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а: «Найди свой лист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рш друзей» (муз.И.Григорьева, сл.Н.Авдеенко)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м, в котором я жив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бщить, систематизировать знания о различных видах жилья человека; развивать речь, умение сравнивать, анализировать; формировать стремление к познанию окружающего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еревья и кустарники нашего двор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развитию мышления, познавательного интереса, воображения; воспитывать стремление бережно относиться к природе в повседневной жизни; закрепить знания о понятиях «дерево», «кустарник», «травы», о многообразии размеров, форм, в связи с приспособляемостью растений к среде обит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чёт предметов до 7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навык счёта до 7; закрепить умение сравнивать числа; развивать умение выполнять работу из природного материал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исование по замысл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рисовании цветными восковыми мелками, простыми карандашом; учить радоваться красивым разнообразным рисунком, рассказывать о том, что в них больше всего понрав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иёмы выполнения элементов цветочного узора в Городецкой роспис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лкую моторику, интерес к народным промыслам: городецкой рос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людо с фруктами и ягод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отрабатывать приёмы вырезывания предметов круглой и овальной формы; учить делать ножницами на глаз небольшие выемки для передачи характерных особенностей предметов; закреплять приёмы аккуратного наклеивания; воспитывать навыки коллектив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Заучивание стихотворения Благининой «Посидим в тишин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выражать положительные эмоции при прослушивании стихотворения; выучить его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Рассказывание на тему Золотая осе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етей рассказыванию; воспитывать любовь и уважение к членам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ышеловка», «Ветерок на полян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ьчиковая гимнасти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етушок», «Гребешок»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тябрь 3 неделя: Наш участок осенью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ть представления детей о состоянии природы осенью. Учить устанавливать причинно – следственные связи. Обогащать и активизировать словарь. Вызвать эстетическое переживание от красоты осенней природы, радость от прогулк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оизведений об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 «Одень куклу Катю на осеннюю прогулку», «Укрась осеннее дерево» (паз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одежде», «О грибах», «По сказ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Подбери призна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дь внимателен», «Подбери действ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ая иг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едвед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теневого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на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и упражнения на участке с природ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ша одеж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стную речь; уточнить функциональную значимость одежды в жизни людей: потребность в одежде присуща только людям; научить дифференцировать одежду по сезонам; дать понятие о национальной одежде и привести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риб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 различать съедобные и несъедобные грибы, познакомить с особенностями внешнего вида и роста грибов; составить правила сбора грибов; активизировать словарь: грибница, спо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чёт предметов до 8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считать предметы до8; решать задачи в стих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 со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рядная барышн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олжить учить детей украшать элементами декоративной росписи (кругами, точками, прямыми линиями и штрихами) силуэты кукол – барышень; воспитывать интерес и этетическое отношение к народному искусству; развивать глазомер, чувство цвета, формы, ритма, пропорций; учить уверенно (без отрыва) проводить прямые и волнистые линии, петли, спи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к мы играли в подвижную игру «Медведь и пчёл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навыки рисование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ишут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оздавать сказочный образ, лепить фигуру медвежонка, передавая форму частей, их относительную величину, расположение по отношению друг к другу; подводить к выразительному изображению персонажа сказки; развивать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произведений об ос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Рассказывание русско-народной сказки «Царевна лягуш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выражать положительные эмоции (интерес, радость, восхищение, удивление) к персонажам русской народной сказки «Царевна – лягушка», высказывать свою точку зрения по прочит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Осенний ле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стную речь; обогаща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: «Медведь и пчёлы» «Смелее вперёд!» «Медвежа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нцевальное упраж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Вальс с листь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внимание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тябрь 4 неделя: Осень в моём городе (селе)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ять знания об осени, формировать представления о сезонных изменениях в живой и неживой природе, о последовательности изменений в жизни растений за сезо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воспитателя о городе (се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о городе (сел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ние стих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бабашке, о городе, о хлебе, о детёнышах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произведение: «Тревожная минута» (муз. С.Майкапа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шки и сказки о животных песня «Лесенка»(муз.Е.Тиличеевой, сл.М.Долинов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кажи столько ж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«Точка, точка, запятая…». (муз. Г.Гладкова, сл. Ю.Ки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лица г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и упражнения на участке с природ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еседа о хлеб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точнить представление детей о том, какой проходит зерно, чтобы стать хлебом; Учить беречь хлеб, с уважением относиться к людям, его выращиваю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Животные в природе и до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особенностями диких и домашних животных; научить различать их и называть взрослых животных и их детёнышей; формировать преставление о значимости животных в природе и для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чёт предметов до 9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выполнять счёт предметов до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музыкальных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со зву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вочка в нарядном плать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етей рисовать фигуру человека, передавая форму платья, частей, их расположение и соотношение по величине более точно, чем в предыдущих группах; продолжать учить рисовать крупно, во весь лист; закреплять приёмы рисования и закрашивания рисунков карандашами; рисунки других детей, развивать умение оценивать свои рисунки и рисунки других детей, сопоставляя полученные результаты с изображаемым предм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, это 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изображать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ние и ручно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ши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констру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П.Телемова «Крупенеч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выражать положительные эмоции при прослушивании сказки «Крупени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Бабушкины забо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стную речь; воспитывать коллективизм и уважение к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тички в гнёздышках», «Белые медве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внимание.</w:t>
            </w:r>
          </w:p>
        </w:tc>
      </w:tr>
      <w:tr>
        <w:trPr>
          <w:trHeight w:val="210" w:hRule="atLeast"/>
        </w:trPr>
        <w:tc>
          <w:tcPr>
            <w:tcW w:w="156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оябрь: Конец осени – начало зим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вое мероприятие: Праздник День Матери.</w:t>
            </w:r>
          </w:p>
        </w:tc>
      </w:tr>
      <w:tr>
        <w:trPr>
          <w:trHeight w:val="300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неделя: 4 НОЯБРЯ — ДЕНЬ НАРОДНОГО ЕДИН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глубить знания детей о Дне единства и примирения, формирование у детей гражданственности и патриотизм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воспитателя о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Улица г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родном городе», «О волках и зайцах»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и упражнения с природ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История и достопримечательности моего гор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 любовь к родному городу и интерес к его прошлому и настоящему; познакомить с историей названия города; воспитывать чувство гордости за своих земляков; обогащать и активизировать словар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Игра «Для чего зайцам нужны волки и лис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ить, что в природе всё взаимосвязано; в ней нет «лишних» или «вредных»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Счёт предметов до 10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жнять в счёте до 1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сказок с помощью разных видов тетра (теневого, настольного, пальчиков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исование по памя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жнять детей в подборе сравнений для наиболее точного описания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я любимая сказ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етей передавать в рисунке эпизоды из любимой сказки; развивать воображение и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леш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создавать изображение по мотивам дымковских игрушек, лепить фигуру из целого куска, передавая форму отдельных частей приёмом вытяг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Линдгрек «Малыш и Карлсон который живёт на крыш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произведением А.Линдгрен; развивать устную речь; воспитывать внимательность, любовь к сказ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тения по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 выражать положительные эмоции; развивать умение поддерживать  беседу, высказывать свою точку зрения, рассуждать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Самолёт», « Лиса и зайцы», «Бара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внимание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 2 нед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ицы осенью. Кто остаётся зимовать? 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общить и систематизировать знания о птицах, расширять словарный запас, формировать представления о жизни птиц, которые остаются зимова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О птиц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ая игра: « Кто за кем и как полети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Назови правильно», «Устрани поломку», « Где чей голос», «Угадай овощ», «Большой – малень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ное творчество «Поздоровайся песенкой по разному (муз. и сл.М.Кочет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ровизация движений птиц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подра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ини – музея «Курочка – Рябушеч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особенностями поведения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Ц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 гостях у бабушки Федо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ить знания о мебели, различных материалах, из которых изготавливают мебель; учить фантазировать, придумывать новые качества для меб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уда улетают птицы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ь детям представления о птицах ( внешний вид, среда обитания и др.), из разнообразие; учить делить на перелётных и зимующих на основе связи между характером корма и способом его доб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тсчитывание предметов в пределах 10 по образц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ить порядковый счёт в пределах 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тицы синие и красны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передавать в рисунке поэтический образ, подбирать соответствующую цветовую гамму; красиво располагать птиц на листе бумаг; закреплять умение рисовать акварелью, правильно пользоваться кистью и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рузовая маш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етей передавать форму взаимное расположение частей разных машин, создавать коллективную композицию «Улица г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тиц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чить правильно вырезать детали птиц и аккуратно наклеивать их; Воспитывать доброе и заботливое отношение к птицам; развивать творческие способности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учивание стихотворения И.Сурикова «Вот моя деревн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 с творчеством И.Сурикова; развивать памя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енецкая сказка «Кукуш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детей нравственные понятия, побуждать к размышлению общности стремлений и чаяний всех народов; закрепить представление детей л сказке как о сокровищнице народной мудрости, о поучительности как жанровом признак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то первый, кто последний», «Хитрая лиса», «Воробушек и автомобиль», «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целов», «Лисички и кур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ьчиковая иг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рока-белобока»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 3 неделя: Домашние животные. Старшая групп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пособствовать формированию знаний о домашних животных. Воспитывать бережное отношение к животным;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ок с изображением живот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 – эксперемен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мешивание красок, раскрашивание силуэтов животны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Где чей домик»(пазл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гадай чей голос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: «Закончи предложени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русской народной сказке «Заяц -хввас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принятие друг друга: «Нетрадиционное приветствие», «Наши имен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формирование коммуникативных умений: «Добрые слова комплименты»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на участке за кошкой, соба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 звери готовятся к зим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истематизировать знания детей о жизни диких животных; уточнить грамматическое понятие слов, обозначающих предметы, группировка слов по вопросу кто?; работать над развитием словарного запаса; воспитывать бережное отношение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машние животны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крепить знания детей о домашних животных – козе и козлятах;  учить замечать и называть их характерные особенности: рога, шерсть, борода, копы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равнение группы предме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акрепить умение сравнивать 2 предмета контрастного и одинакового размера  по длине, ширине, высоте, толщине и общему объёму, пользуясь приёмами приложения и наложения, а также на глаз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аль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ородские до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передавать разнообразие городских домов: высоких и узких, более низких и длинных; закреплять умение передавать форму частей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оспись Оле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расписывать объёмные изделия по мотивам народных декоративных узоров, выделять основные узора, их расположение; закреплять умение рисовать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епка любимой игруш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креплять разнообразные приёмы лепки всей рукой и пальцами; вызывать эстетическое отношение к своим работам, учить оценивать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сказ русской народной сказки «Заяц - хва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ить вспомнить название русских народных сказок, характерные сказочные зачины, подсказать одну из концовок; Учить характеризовать произвед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к лиса за зайцем охотила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оставлять совместный повествовательный рассказ с помощью заданной воспитателем схемы высказывания, придерживаться сюжетной линии при составлении рассказа; упражнять в подборе признаков к животному, а также глаголов, обозначающих характерные действи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Ракета», «Дуй сильн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д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внимание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 4 неделя ДЕНЬ МАТЕРИ Старша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все виды детской деятельности вокруг любви к маме, бабушке. Воспитывать уважение к воспитателя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Я и моя семья», «Профессия», «Тран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 Чудесный мешоче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Отгадай овощ на вку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р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Дочки- мате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выполнение игровых упражнений педагогом и ребёнком в сюжетно - ролевых иг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развлечение «Мамочка моя»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фессии людей. Все работы хорош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акрепить знания детей о профессиях; расширить кругозор и познавательный интерес детей к профессиям; формировать уважение к труду взрослых разных профессий, определить значимость эти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иды транспорта: воздушный, водн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азвивать устную речь; обобщить и уточнить знания детей о видах транспор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еление предметов на несколько равных час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ить выполнять деление предмета на несколько равных частей; закреплять умение сравнивать предм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сен, стихов о 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ородецкий цветок на закладке для книг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иёмами городецкой рос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замыс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моциональную отзывчивость на произведения устного народного творчества, умение задумывать содержание своего рисунка и доводить замысел до конца; продолжать учить рисовать аквар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ке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строить из конструктора самостоятель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е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оизведений о 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.Н.Носов «Живая шляп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анализировать характер и поступки героев; развивать умение сравнивать, обобщать, делать выво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то нам осень принесл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сширять и обогащать знания детей об овощах, учить различать их по вкусу, цвету, форме; подвести к пониманию обобщающего слова «Овощи», использовать это слово в реч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Олени и пастухи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кабрь: Здравствуй, гостья Зим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Итоговое мероприятие: Новогодний праздник. </w:t>
      </w:r>
      <w:r>
        <w:rPr>
          <w:rFonts w:cs="Times New Roman" w:ascii="Times New Roman" w:hAnsi="Times New Roman"/>
          <w:i/>
          <w:sz w:val="20"/>
          <w:szCs w:val="20"/>
        </w:rPr>
        <w:t>Старшая групп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40"/>
        <w:gridCol w:w="3648"/>
        <w:gridCol w:w="2693"/>
        <w:gridCol w:w="2181"/>
      </w:tblGrid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неделя Что подарит нам зима, чем она пораду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ширять представления детей о зиме; знакомить с зимними видами спорта; формировать представления о безопасном поведении людей зимой. Формировать исследовательский и познавательный интерес в ходе экспериментирования с водой и снего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 подарков Деду Мороз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украшений совместно с родителями к Новому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ние игровых действий педагогом и ребёнком в сюжетных игр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Моя улица», «О природе России», «О зиме», «По вопроса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музыкального произведения «Зимушка». (муз. И сл. Г.Вихарёво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экспериментирование, знакомство со свойствами снега на участке и в груп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рода Росси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представление о разнообразии природы нашей страны, показать красоту родной природы, воспитывать бережное отношение к н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казы матушки - зим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огащать и расширять знания детей о зиме, её первом месяце – декабре, используя разные жанры устного народного творчества; учить видеть противоречия в рассматриваемых явлениях и разрешать их; развивать внимание, наблюдательность по отношению к явлениям природы; закрепить знания правил поведения при неблагоприятных погодных условиях; воспитывать эмоциональную отзывчивость на образный яркий язык народной поэз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рядковый счёт до 6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ить выполнять порядковый счёт до 6; развивать самостоятельность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им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передавать в рисунке картину зимнего города; закреплять умение рисовать разные дома и деревья; учить рисовать, сочетая в рисунке разные материалы: цветные восковые мелки и гуашь; развивать образное восприя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замысл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 самостоятельно намечать содержание, выбирать размер и цвет бумаги, краски или карандаши.; воспитывать самостоятельность, актив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епка цвет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детей создавать образ цветка; закреплять умение лепить фигуру цветка по частям используя разные приё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.П.Катаев «Цветик - семицвети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 с творчеством В.П.Катаев на примере сказки «Цветик-семицветик»; продолжить работу по усвоению нравственных норм бытия; воспитанию милосердия и отзывчив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гры зимо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самостоятельно, составлять рассказ на заданную т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Льдинки, ветер и мороз», «Два Мороза»,  «К своему флажку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40"/>
        <w:gridCol w:w="3648"/>
        <w:gridCol w:w="2424"/>
        <w:gridCol w:w="2450"/>
      </w:tblGrid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 2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: Деревья, которые радуют! Какие бывают ёлочки. Старш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детей с хвойным деревом, учить создавать образ ёлочки различными способам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украшений совместно с родителями и детьми к Новому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ровизация движений под музы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ние игровых действий педагогом на глаз у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выполнение игровых действий педагогом и ребёнком в сюжетных иг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стекле», «О берёзе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кажи наоборот», «узнай предмет по звону», «Замени звук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Найди одинаковую по цвету и форме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изменилось»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хвойных деревьев на участке, картинах. Любование их красот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стория создания стекл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детей со стекольным заводом и его изготовлениями; расширить и систематизировать знания детей о производстве стекла, особенностях стекла и стеклянной посуды; учить моделировать особенности строения стекла с помощью приёма «маленькие человеч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ие бывают ёлочк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акреплять знания о деревьях зимой: ель; развивать эмоциональную речь; учить выражать свою точку з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рядковый счёт до 7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ить выполнять порядковый счёт до 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сен, стихов, танцевальных упражнений к праздн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ольшие и маленькие ел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располагать изображения на широкой полосе(расположение близких и дальних деревьев ниже и выше по листу), передавать различие по высоте старых и молодых деревьев, их окраску и характерное строение; учить создавать в рисунке поэтический обр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зор из снежинок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рисовать узор в форме розетты; придумывать детали узора по своему желанию; закреплять умение рисовать концом кисти; воспитывать   самосто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Аппликац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вогодняя поздравительная открыт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детей делать поздравительную открытку подбирая и создавая соответствующе празднику изображение; продолжать  учить одинаковые части вырезывать из бумаги, сложенную  гармошкой, а симметричные – из бумаги, сложенную вдвое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оизве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. Есенин «Берёз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детей со стихотворением С. Есенина; активизировать чувственное восприятие художественного слова, способствовать образному восприятию стихотворения, раскрыть авторское отношение к природе, воспитывать чувство прекрасного, интерес к сло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вуки [ш],[щ]. Рассказывание «деревья зимо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рассуждать и высказывать свою точку зрения по заданной тем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Кто быстрее отпустит обруч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лин и пташ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намическая пау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ревья зимой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98"/>
        <w:gridCol w:w="3789"/>
        <w:gridCol w:w="2283"/>
        <w:gridCol w:w="2450"/>
      </w:tblGrid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 3 неделя : Украшай лесную гостью! Старш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етей составлять творческие рассказы о том, как можно украсить ёлочку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ние игровых действий педагогом на глазах у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выполнение действий педагогом и ребёнком в сюжетных иг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формирование коммуникативных умений: «Комплименты»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едмет быта», «О вод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Найди одинаковые по цвету вещ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.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Не выпустим»(муз. Т.Ломово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пчх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. В.Соловьёва Седого, сл.Е.Гвоздев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Ёжик»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стория веще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звать у детей желание узнать историю возникновения предметов быта, их эволюцию от древности до наших дней; развивать умение анализировать и сравнив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ода в жизни челове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знания детей о значении воды в жизни человека(вода-источник жизни, необходима дл поддержания жизни и обеспечения здоровья человека); о свойствах воды(прозрачная и т.д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рядковый счёт до 8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ить порядковому счёту до 8, составлять два множества предметов, расположенных в один ряд, отвечать на вопросы: Сколько предметов? Какой по счёту?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исование по представлению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передавать в рисунке поэтический образ, подбирать соответствующую цветовую гамму; красиво располагать птиц на листе бумаг; закреплять умение рисовать акварел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ша нарядная ёлк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в рисунке образ нарядной ёлки; учить смешивать краски на палитре для получения разных оттенков цв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вочка в зимней шуб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лепить фигуру человека, правильно передавая форму одежды, частей тела, соблюдая пропорции; использовать усвоенные приёмы соединения частей, сглаживания мест скреп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сказ Н.Носова «На горк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е понимать  характер героев художественных произведений, усваивать последовательность развития сюж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Ёжик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выражать эмоции (радость, интерес, восхищение) пр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и стихотворений Ю.Каплунова и Г.Виеру, высказывать свою точку з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Птицел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внимани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40"/>
        <w:gridCol w:w="3789"/>
        <w:gridCol w:w="2283"/>
        <w:gridCol w:w="2450"/>
      </w:tblGrid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 4 неделя: Украшай лесную гостью!  Старшая группа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детей составлять творческие рассказы о том, как можно украсить ёлочк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ние игровых действий педагогом на глазах у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выполнение игровых действий педагогом и ребёнком в сюжетных иг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истории праздника», « О собака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адай меня», « Отгадай что в руке», «Волшебный мешочек», «Угадай что за животн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е игровое  твор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 нам приходит Новый год».(муз.В.Герчик, сл. З.Петровой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праздник «Все встречаем Деда Мороза»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овый год у воро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понятие о традициях обычаях празднования Нового года на Руси, истории из возникновения; Формировать умение ориентироваться в круглогодичном  народном и православном календарях; соотносить традиции и обычаи проведения праздника в старину и в наши дни, расширять представления детей  о культуре своего на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равнение волка и собак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пособствовать обогащению словарного запаса; развивать речевую структуру языка, память, мышление; Учить строить предложения, составлять простой рассказ – опис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рядковый счёт до 9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навыки порядкового счёта; развивать двигательную актив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ымковская роспись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дымковской роспис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сатый полосаты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овым жанром живописи – аналитическим; систематизировать знания детей о таких жанрах живописи, как портрет, натюрморт, пейзаж; упражнять детей в умении использовать технику «гуашь и поролон»; воспитывать наблюдательность, доброе отношение к домашним животн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обо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ть конструкторские навык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калейдоскоп стихотворени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учивание наизусть и выразительное рассказывание небольших стихотвор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ся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стную реч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составлять рассказы про 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йди своё место», «Заря», «Пчёлки и ласточки», « Беги ко мне», «Лохматый пё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вним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воображени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Январь: «Наши любимые игры, игрушки, занятия. Старшая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тоговое мероприятие: Выставка любимых игрушек.(совместно с родителями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40"/>
        <w:gridCol w:w="3789"/>
        <w:gridCol w:w="2283"/>
        <w:gridCol w:w="2450"/>
      </w:tblGrid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неделя :Зимние канику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детям привлекательность зимних месяцев года; развивать интерес к зимним играм и забава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ние игровых действий педагогом на глазах у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выполнение игровых действий педагогом и ребёнком в сюжетных иг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сказок с помощью различных видов теат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Что за праздник Рождество?», «Какие они – рыбы». Прослушивание музыки С.С. Прокофьев «Фея зимы». «Определи по ритму»  Н.Г.Конон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упражнение в счёте до 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йди дом для рыб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с родителями и детьми мероприятие на улице «Лепим снежную бабу»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родные праздники на Рус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с народными праздниками (Рождество Христово); закрепить умение рассказывать стихотворение, чётко проговаривать слова, слушать музыкальное произведение и характеризовать музыкальный обр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Что мы знаем о рыбах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с признаками и разнообразием рыб; учить определять принадлежность животного к свое груп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рядковый счёт до 10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ить выполнять порядковый счёт до 10, отвечать на вопрос «Какой по счёту?»; закрепить навык прямого и обратного счёта в пределах 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то мне больше понравилось на новогоднем празднике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выражать свои впечатления от новогоднего праздника, красиво располагать изображения на листе бумаги; рисовать один, два и более предметов, объединённых общим содержанием; передавать в рисунке форму, строение, пропорции предметов, их характерные особ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ти делают зарядку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передавать относительную величину частей тела, общее строение фигуры человека, изменение  положения рук во время упражнений; закреплять приёмы рисования и закрашивания изображений карандаш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негуроч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передавать в лепке образ Снегурочки, оценивать свои работы, замечать выразительное решение изображения; упражнять в приёмах леп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. Городецкий «Котёнок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творчеством С.Городецкого; развивать память и вним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ставление рассказа по набору игрушек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составлять рассказ об игрушках, определять и передавать форму и материал из чего сделаны игруш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оферы», «Кошки – мыш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минутка «Рыб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внимани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40"/>
        <w:gridCol w:w="3789"/>
        <w:gridCol w:w="2283"/>
        <w:gridCol w:w="2450"/>
      </w:tblGrid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 2 неделя : Зимние забавы.(лепим снежную бабу). Старш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казать детям привлекательность зимних месяцев года; развивать интерес к зимним играм и забавам; учить лепить снежную баб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ние игровых действий педагогом на глазах у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: «Мой детский сад», «Природа Крайнего Севера Земл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 Снеж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творчество: «Если добрый ты».(муз. В.Савельева, сл.М.Пляцковского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й детский сад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ить целенаправленно овладевать материалом рассказа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Животный мир Крайнего Севера Земл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детей с особенностями природ Крайнего Севера Земли; воспитывать бережное отношение к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рядковый счёт до 10.Дни недел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пражнять в счёте в пределах 10 в прямом и обратном порядке, в умении различать количественный и порядковый счёт в пределах 10; закрепить знания о составе чисел  в пределах 10 из двух меньших чисел; о последовательности дней недели, времён года, месяцев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игура челове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изображать несложный сюжет; закреплять умение рисовать фигуру человека, передавать форму, пропорции и расположение частей, простые движения рук и н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и строят новый дом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 передавать в рисунке впечатления полученные на прогулках, Экскурсиях, в беседах, картину строительства: стоящийся 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тушки на ёл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создавать изображение из бумаги; закреплять умение вырезывать части овальной формы; аккуратно наклеивать изображения на большой ли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.Яснова «Мирная считалк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творчеством М.Яснова; развивать память и вним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ихотворения о зиме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ервоначальный опыт общения с природой; закреплять умения заучивать небольшие стихотво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Куропатки и охотники», «Смени флаж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40"/>
        <w:gridCol w:w="3789"/>
        <w:gridCol w:w="2283"/>
        <w:gridCol w:w="2450"/>
      </w:tblGrid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 3 неделя : Из чего же сделаны эти девчонки? Любят девочки рисовать. Старш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видеть внешнее сходство и различие между мальчиками и девочками, развивать у девочек предпосылки женственности, у мальчиков- мужественн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родными игрушками. Показы – инсцениров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ровизация театрализованной деятельности по интересам де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– импровиз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здай образ любимой игрушки», «Мои друзь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творчество: «Приставной шаг» (муз. А.Жилинского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ем в снежки»(муз. Т.Ломовой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риметы зимы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и друзь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ить поддерживать беседу о дружбе, высказывать свою точку зрения, рассуждать и давать необходимые пояс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очная экскурсия  Примет зимы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метить характерные признаки зимы в природе; учить видеть красоту зимней природы, красоту зимы, описанную поэтами в стих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равнение предметов по величине и цвету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акреплять умение сравнивать предметы по длине, ширине, цвету; повторить порядковый счё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ымковская роспись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выполнять дымковскую роспи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ё любимое животное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звивать детское творчество; выразительно передавать в рисунке образы животных, выбирать для рисования материал по своему желанию, рассказывать о своих рисунках и рисунках товарищ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йч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крепить умение лепить животных, передавать форму, строение и величину частей; упражнять в применении разнообразных  способов леп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усская народная сказка «Никита Кожемяка»(рассказывание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ство с русско-народной сказкой; выражение эмоций по прочитанно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ставление рассказа на тему «Богатыр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составлять рассказ на заданную тем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Палочка – стукалочка», « Зайцы и морков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40"/>
        <w:gridCol w:w="3789"/>
        <w:gridCol w:w="2283"/>
        <w:gridCol w:w="2450"/>
      </w:tblGrid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неделя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чего же сделаны эти мальчишки? Любят мальчики игр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учить видеть внешнее сходство и различие между мальчиками и девочками, развивать у девочек предпосылки женственности, у мальчиков- мужеств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родными игруш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(сенсорные эталоны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Традиции родного края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 живёт на подоконнике» (о бальзамине, об ало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проекта» по циклу произведений А.Барто «Игруш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ие у нас мальчики»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й город – моя малая Родин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скрыть историческое понятие «город»; познакомить с разными городами, определять их отличительные черты; продолжать знакомить с родным городом, обогащая и расширяя знания о памятных местах города; воспитывать любовь к родному гор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то живёт на  подоконник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с комнатными растениями на примере тех растений, которые находятся в детском саду; обсудить вопрос о значении комнатных растений в жизни человека; познакомить с правилами ухода за комнатными расте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равнение предметов по величине (длине, ширине, высоте)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ить сравнивать предметы по величи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втомобили нашего город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творчество; закреплять умение рисовать предметы прямоугольной формы, точнее передавать пропорции и характерные детали, создавать в рисунке образы литературных произве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и медведя гуляют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создавать в рисунке образы сказок, передавать форму частей, их относительную величину, строение и соотношение по величине трёх фигур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икрорайон горо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креплять умение выполнять изделие из природ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.Снегирёв «Пингвиний пляж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рассказами Г.Снегирёва «Про пингвинов»; развивать критическое мышление через формирование умений задавать разные тип вопросов и отвечать на н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ставление рассказа на тему «Комнатные растения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ить  и систематизировать  знания о комнатных растениях, учить более плотно описывать комнатные рас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 Кто позвал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Автомобил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Игры с мячом».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left" w:pos="4305" w:leader="none"/>
          <w:tab w:val="center" w:pos="769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  <w:tab w:val="left" w:pos="4305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евраль : «Мы поздравляем наших пап».Старшая группа</w:t>
      </w:r>
    </w:p>
    <w:p>
      <w:pPr>
        <w:pStyle w:val="Normal"/>
        <w:tabs>
          <w:tab w:val="clear" w:pos="708"/>
          <w:tab w:val="left" w:pos="1050" w:leader="none"/>
          <w:tab w:val="left" w:pos="4305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тоговое мероприятие: Праздник 23 февраля – День защитника Отечества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40"/>
        <w:gridCol w:w="3789"/>
        <w:gridCol w:w="2283"/>
        <w:gridCol w:w="2450"/>
      </w:tblGrid>
      <w:tr>
        <w:trPr>
          <w:trHeight w:val="461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неделя : Какой бывает транспорт.(электропоезд или электричк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знакомить детей с возникновением различных видов транспорта; закрепить знания о профессии водителя, о необходимости соблюдения правил дорожного движения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ние игровых действий педагогом на глазах у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выполнение игровых действий педагогом и ребёнком в сюжетных иг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фотографий, картин, иллюстраций в книжк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Что такое транспорт и зачем он нам нужен», «Как вести себя в транспорт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жливое обращение», «О зиме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р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Весёлое путешествие», «Путешествие на электропоезде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Транспорт», «Противоположности», «Кто чем управляет», «Почему так называетс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лектропоезд или электрич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с видами транспорта, правилами поведения в транспорте; воспитывать усидчивость; развивать память, вним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Характеристика зимних месяцев: январь и февраль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зучить характерные признаки зимы в неживой природе, зимние явления природы; познакомить со старинными названиями зимних месяцев; учить определять по признакам зимние меся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равнение предметов по величине (длине, ширине, высоте)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ить сравнивать предметы по величине, не прикладывая их друг к другу; закреплять умение располагать предметы в заданном поряд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расивое развесистое дерево зимо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в  рисунке образ предмета, находить красивое композиционное решение; закреплять умения использовать разный нажим на карандаш для передачи более светлых  более тёмных частей изобра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рисование Золотая хохлом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новым видом декоративно – прикладного искусства – хохломой, с его историей и истоками, с этапами изготовления хохломских изделий, элементами росписи и цветами; учить детей рисовать и расписывать изделие в соответствии с изученным видом искусства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Щен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изображать животных, передавая из характерные особенности; закреплять приёмы лепки: раскатывание между ладонями, оттягивание, соединение частей приёмом прижима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тение глав из повести А.П.Гайдара «Чук и Ге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авать оценку между взаимоотношениями  между близкими людьми в семье, составлять характеристики геро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еседа «Вежливые обращения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 помощью вежливых общаться со взрослыми и их сверстн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1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Поезд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реги предмет», « Ёжик и мыш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пади в цель».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40"/>
        <w:gridCol w:w="3789"/>
        <w:gridCol w:w="2283"/>
        <w:gridCol w:w="2450"/>
      </w:tblGrid>
      <w:tr>
        <w:trPr>
          <w:trHeight w:val="461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 2 неделя : Военная техника. Ракетное оружие. Старш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понятие «военная техника», совершенствовать знания о военной технике и умении передавать её в рисунке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фотографий, картин, иллюстраций в книг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выполнение игровых действий педагогом и ребёнк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Род войск». (ракетчики, танкисты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Кто назовёт больше родов войск», «Кто что делает?»; «Подбери технику воину», «Выложи фигур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игры: « Отгадай какую военную технику я задумала», «Транспор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х произведений: «Муз. игра Обезвредь мину»(муз. Т.Ломовой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равые солдаты»(муз .А.Филиппенко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ётчики»(муз. Сутеев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Будем в армии служить»(муз. Ю.Чичков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рафаретами и раскрасками «Военная техника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оенные професси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сширять знания детей о Российской Армии; уточнить представления детей о родах войск; развивать навыки конкретной речи; воспитывать уважение к людям военных специаль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щитники Отечества»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знания о защитниках Отечества; развивать память , речь, вним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ы солдат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своение умения классифицировать множество по двум свойствам: цвет и форма, размер и форма; развивать пространственное вообра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анк  Т-34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рисовать военную технику; передавать в рисунке: форму, цвет, мелкие детали сооружения; формировать представление о тан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граничник с собако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детей в изображении человека и животного, в пределах характерных особенностей, относительной величины фигуры и частей; учить хорошо располагать изображение на листе; закрепить приёмы рис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енная техн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ть умение работать с природным материалом, создавать объёмный образ в аппликац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.Давыдов «Армия мир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слушать произведение, отвечать на вопросы воспит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щитники Родины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детей старшего дошкольного возраста представлений о Российской Арм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1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Мы солдаты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рез болото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день звоночек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/п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Хлопай топа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оенный парад».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40"/>
        <w:gridCol w:w="3789"/>
        <w:gridCol w:w="2283"/>
        <w:gridCol w:w="2450"/>
      </w:tblGrid>
      <w:tr>
        <w:trPr>
          <w:trHeight w:val="271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  3 неделя : Наша Армия сильна. 23 февраля – День Защитника Отечества. Старш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олжать расширять представления детей о Российской армии. Рассказывать о трудной, но почетной обязанности защищать Родину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воспитателя о защитниках Оте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фотографий, картин, иллюстраций в книг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ов о том, где работает пап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фото о па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ние игровых действий педагогом на глазах у де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23 февраля – День защитника Отечества», «Изменения в природе», «Что такое Арм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сть не будет войны никогд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на развитие мыш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у что нужно для работы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р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Моряки», «Лётчики», «Подводная лодк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Вложи фигуру»(выкладывание из геометрических фигур военную технику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.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Будь ловкий(русская народная мелодия, обр. В. Агофонникова)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ётчики на аэродроме»(муз .М.Раухвергер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праздник с пап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проектное событие месяц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23 февраля – День защитника Отечеств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знания об защитниках Отечества, познакомить с праздником 23 февраля; воспитывать любовь к Роди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зменение в природ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общить знания детей об изменениях в природе весной;  развивать фонематический слух и слухоречевую память, внимание, мыш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нятие мер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ить измерять и сравнивать стороны квадрата с помощью мерок; воспитывать аккуратность и самосто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лдат на посту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рисовать человека, передавая характерные особенности костюма, позы; закреплять умение располагать изображение на листе бумаги, рисовать крупно; воспитывать интерес и уважение к армии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ик для трёх поросят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рисовать картинку по сказке, передавать характерные особенности предмета, использую используя разные технические средства, разные способы рисования линий, закрашивание рису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 замысл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вать умение самостоятельно задумывать содержание своей работы, доводить до конца замысел, используя разнообразные приёмы леп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.Баруздин «Шёл солдат по улиц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 знания о рассказе, делать выводы, чему учит расск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ставление рассказа на тему: «Защитники Отечеств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ридумывать небольшой рассказ на заданную тему, с интересом разгадывать загад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1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Мы солдаты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ошибис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рад солда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гони меня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ы весёлые ребят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таф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Аты – баты мы солдаты»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40"/>
        <w:gridCol w:w="3789"/>
        <w:gridCol w:w="2283"/>
        <w:gridCol w:w="2450"/>
      </w:tblGrid>
      <w:tr>
        <w:trPr>
          <w:trHeight w:val="461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 4 неделя : Добрые дела. Как помочь маме по дому. Старш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крыть и осмыслить понятие «доброта», «бескорыстие», развивать привычку быть добрыми, совершать положительные поступки, думать о ближнем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ние игровых действий педагогом на глазах у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выполнение игровых действий педагогом и ребён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брые дела», «Как помочь маме по дому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 на при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уг друга в коллектив: «Нетрадиционное приветствие», «Наши имен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 на об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ти разные сло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формирования коммуникативных умений: «Добрые слова», «Комплименты», «Как я поздравляю мам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олоса и слуха, исполнение танцевальных элементов и движ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олько слышишь звуков» муз. Н.Кононовой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войство древесин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сширить представления о древесине, качествах и свойствах; развивать умение определять существеннее признаки и свойства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ссказ о ежах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формировать у детей понятия хищное и травоядное животное; Учить выделять во внешнем строении животных признаки, указывающие на способы питания; воспитывать любовь к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змерение с помощью мерки сторон прямоугольник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ить выполнять измерение с помощью мерки сторон прямоугольника; воспитывать аккуратность и самосто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ревня в инее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передавать в рисунке красоту природы; познакомить с приёмами рисования сангиной; закреплять приёмы рисования гуаш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ивительный день в детском саду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задумывать содержание своего рисунка на основе полученных впечатлений, подбирать материалы в соответствии с содержанием изображения; развивать фантазии, творческую актив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авлин из природного материа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креплять умение выполнять изделие из природного материала; воспитывать самосто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.Дымнина «Мама».</w:t>
            </w:r>
          </w:p>
          <w:p>
            <w:pPr>
              <w:pStyle w:val="Normal"/>
              <w:tabs>
                <w:tab w:val="clear" w:pos="708"/>
                <w:tab w:val="center" w:pos="12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произведением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ставление рассказа – рассуждения «Как помочь маме по дому».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right" w:pos="25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стную речь, память, мышление; воспитывать любовь к маме и бабушк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1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ерекати мяч», «Поймай мяч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/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ус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ьчиковая иг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мощница».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арт : «Поздравь мамочку».Старшая группа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тоговое мероприятие: Выставка рисунков на тему :Мамочка любимая. Праздник 8Марта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40"/>
        <w:gridCol w:w="3789"/>
        <w:gridCol w:w="2283"/>
        <w:gridCol w:w="2450"/>
      </w:tblGrid>
      <w:tr>
        <w:trPr>
          <w:trHeight w:val="461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неделя : Мамин праздник – 8 М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влечь детей и родителей к участию в празднике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фотограф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о ма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ние игровых действий педагогом на глазах у де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  Маме», «Признаки весны» произведение  Б.С. Житко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Доскажи словечк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ое творчество: «Весёлые музыканты» (муз. Е.Тиличёвой, сл.Ю.Островского Хоровод «Как весна с зимою…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р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емья»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еседа о мам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ать представление о значимости матери для каждого человека; воспитать уважительное, доброжелательное отношение к ма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знаки весн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точнить признаки весны; развивать эстетическое восприя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равнение групп предметов разными способам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ить уравнивать группы предметов разными способами: прибавление и убавление предметов; воспитывать аккуратность и самосто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ишла весна, прилетели птицы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ередавать в рисунке картины природы; упражнять в красивом расположении изображения на ли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ор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задумывать и выполнять узор в стиле народной росписи (украинской, дымковской, городецкой), передавая её колориты, элементы; Закреплять умение строить узор, подбирать нужный формат бумаги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увшинч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детей лепить кувшин(из глины в форме шара) с высоким горлышком, используя приёмы оттягивания, вдавливания; сглаживать поверхность при помощи смоченных в воде пальце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.С.Жидкова «Как я ловил человечков».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center" w:pos="12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азвивать умение выполнять пересказ содержание отрывка художественного текста; формировать нравственные убеждения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ихотворение о маме».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right" w:pos="25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тихотворения о маме; воспитывать любовь к народному творчеств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1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уси летят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Журавли – журавл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мощники».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40"/>
        <w:gridCol w:w="3789"/>
        <w:gridCol w:w="2283"/>
        <w:gridCol w:w="2450"/>
      </w:tblGrid>
      <w:tr>
        <w:trPr>
          <w:trHeight w:val="461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 2 неделя : Дом доброты.  Старш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равственное воспитание дошкольников посредством совершения добрых поступков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обсуждение сказ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грывание игровых ситуаций педагогом на глазах у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мультфиль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ическая 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При солнышке тепло, при матери добро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.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Весёлый художник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Москве», «8 Март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р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Семья»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сква – столица Росси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устную речь; представить детям образ сердца России – Москва – как великой духовной ценности; познакомить с главными достопримечательностями – Кремль и Красная площадь, с гербом Москвы как символом защиты, победы светлых сил добра над тёмными силами зла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8 Марта. Знакомство с женскими профессиям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понятий, расширение представлений о различных профессиях; воспитывать уважение, любовь к взрослым, их тру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еометрические фигуры: квадрат, треугольник, четырёхугольник».</w:t>
            </w:r>
          </w:p>
          <w:p>
            <w:pPr>
              <w:pStyle w:val="Normal"/>
              <w:tabs>
                <w:tab w:val="clear" w:pos="708"/>
                <w:tab w:val="center" w:pos="192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ить различать геометрические фигуры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ме к празднику 8 Март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ьно, располагать изображение на листе бумаги; продолжать формировать умение высказываться; развивать любозна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оспись посуды для  кукол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исывать посуду, располагая узор по форме; развивать эстетическое восприятие, чувства ритма, внимание, творческое воображение; закреплять умение рисовать гуашевыми красками, готовить на палитре нужные оттенки цвета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ткрытка для ма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ть умение  правильного  вырезывания элементов для красивого оформления открытки для мамы; развивать эстетический вкус, пространственное воображение; воспитывать аккуратность и самостоятельность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усская народная сказка «Лиса и заяц».</w:t>
            </w:r>
          </w:p>
          <w:p>
            <w:pPr>
              <w:pStyle w:val="Normal"/>
              <w:tabs>
                <w:tab w:val="clear" w:pos="708"/>
                <w:tab w:val="center" w:pos="12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русскими народными сказками о животных; ввести термин «аналитические» сказки; развивать мышление, умение объяснять смысл пословиц; воспитывать умение дружить и милосерд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учивание стихотворений о маме».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right" w:pos="25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о стихотворениями разных поэтов, воспевающих мать; воспитывать уважительное, доброжелательное отношение к мам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«Лисички и курочки», «Цыплята. 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40"/>
        <w:gridCol w:w="3789"/>
        <w:gridCol w:w="2283"/>
        <w:gridCol w:w="2450"/>
      </w:tblGrid>
      <w:tr>
        <w:trPr>
          <w:trHeight w:val="461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 3 неделя : В мире доброй сказки. Старш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формировать у детей интерес к чтению сказок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обсуждение сказ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из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ние игровых ситуаций педагогом на глазах у де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ед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Масленица», «Лесные и садовые ягоды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олшебный мешочек», «Доскажи словечко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р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Театр», «Парикмахерска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родные праздники на Руси: Маслениц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 с историей народного праздника Маслени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Лесные и садовые ягод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точнить сведения о лесных и садовых ягод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еометрические фигуры: круг и овал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акреплять знания о признаках геометрических фигур: овал, круг; уметь сравнивать, описывать фиг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оспись кувшинчиков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расписывать глиняные изделия, используя для этого цветовую гамму и элементы узора, характерные для росписи керам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 мире доброй сказк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 умение пользоваться акварелью, кистью; развивать эстетический вкус, память, речь; воспитывать аккуратность и самосто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казочный гер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ть умение создавать объёмный образ из пластилина; развивать мелкую моторику рук; воспитывать самосто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мышонке, который был кошкой, собакой и тигром»пер. с инд.Н.Ходзы</w:t>
            </w:r>
          </w:p>
          <w:p>
            <w:pPr>
              <w:pStyle w:val="Normal"/>
              <w:tabs>
                <w:tab w:val="clear" w:pos="708"/>
                <w:tab w:val="center" w:pos="12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зарубежной сказкой; развивать эстетический вкус, внимание, память; воспитывать уважение к  сказкам других народов.</w:t>
            </w:r>
          </w:p>
          <w:p>
            <w:pPr>
              <w:pStyle w:val="Normal"/>
              <w:tabs>
                <w:tab w:val="clear" w:pos="708"/>
                <w:tab w:val="center" w:pos="12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ставление рассказа по картине «Собака с щенятами».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right" w:pos="25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внимательно рассматривать персонажей картины, отвечать на вопросы по её содержнию, включаться в совместную с воспитателем рассказывание; способствовать проявления элементов творчества при попытке понять содержание картин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1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Курица и цыплят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льчиковые иг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ма что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минут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ве лягуш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40"/>
        <w:gridCol w:w="3789"/>
        <w:gridCol w:w="2283"/>
        <w:gridCol w:w="2450"/>
      </w:tblGrid>
      <w:tr>
        <w:trPr>
          <w:trHeight w:val="461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 4 неделя : Волшебство, которое помогает» Волшебные слова. Старш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представления  о волшебстве как о чём-то необъяснимым и непонятном. Учить при общении друг с другом использовать волшебные слова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обсуждение сказ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ровизация фольклорных произве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ровезация театрализованной деятельности по выбору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мультфильм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олшебные слова», « Опасности вокруг нас», « Домашние птицы и их детёныш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е творчеств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Цыплята»(муз.А Фиппенк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тичья считалочка»(муз.И.Арсеева, сл.Л.Дымовой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му что нужно для работы», «Что сначала, что потом», «Подбери признак», «Назови ласково», «Собери бусы», «Посмотри и назови», «У кого кто в семье», «Кто как кричит», «Один – много»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пасности вокруг нас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с причинами возникновение пожара и их последствиями; повторить темы «Берегись автомобиля» и «Домашние опаснос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машние птицы и их детёныш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истематизировать представления о домашних птицах, местах их обитания, питании, голосе, членах птичий семей, пользе для человека; воспитывать доброе отношение детей к птицам и труду людей на птицефе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ставление узора из геометрических фигур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ить составлять узор из геометрических фигур; определять, из каких фигур составлено изображение; развивать внимание, логическое мыш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анно «Красивые цветы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оздавать часть общей композиции по мотивам украинской расписной керамики; сочетать цвета светлых и тёмных оттенков, используя для рисования ограниченную гам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ор в стиле народной росписи(дымковской, городецкой, хохломской)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рисование узора в разных стилях народной роспи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лон из спичечных коробк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составлять фигуру животного из спичечных короб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.Осеева «Волшебное слово».</w:t>
            </w:r>
          </w:p>
          <w:p>
            <w:pPr>
              <w:pStyle w:val="Normal"/>
              <w:tabs>
                <w:tab w:val="clear" w:pos="708"/>
                <w:tab w:val="center" w:pos="12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оизведением; закреплять знания детей о вежливых словах; воспитывать и прививать детям хорошие манеры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урятник о дворе».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right" w:pos="25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             полученные ранее знания о внешним виде петуха(большой, на голове гребешок, бородка; есть пышный хвост с ярким оперением)., курицы(большая, хвост и гребешок меньше, чем у петуха) и цыплята(маленькие, жёлтые, пушистые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ерблюд и верблюжонок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культминут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тя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прель : «Встреча весны». Старшая группа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тоговое мероприятие: Развлечение День смеха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40"/>
        <w:gridCol w:w="3789"/>
        <w:gridCol w:w="2283"/>
        <w:gridCol w:w="2450"/>
      </w:tblGrid>
      <w:tr>
        <w:trPr>
          <w:trHeight w:val="461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неделя : Неделя детской книги. 1 Апреля – День юмора и смех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держивать у детей интерес к литературе, воспитывать любовь к книге. Знакомить с авторами, произведениями писателей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 в книгах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ние игровых действий педагогом на глазах у детей, а также их совместное выполнени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сен, стихотворений о весн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: «Насекомые», по картине «Грачи прилетели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Определи положение в пространстве», «Что изменилось?», «Дополни предложение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творчество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.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Паучок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льс цветов» (П.И.Чайковский)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ыставки детских книг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пка – передвижка: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книги; День космонавтик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л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ень смех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весенними приметам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 и упражнения на участке с природным материалом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ород на окн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 гостях у художника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.Развивать творческое воображение; совершенствовать умения и навыки в свободном экспериментировании с материалами, необходимыми для работы в нетрадиционных изобразительных техниках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ти удивительные насекомые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детей с разнообразным миром насекомых; развивать память, внимание, воображение; воспитывать интерес к разнообразию окружающего мир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иентировка в пространстве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элементарное представление об ориентировке предметов в пространств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то он, Это он, ленинградский почтальон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изображать фигуру человека; передавать в рисунке любимый литературный образ, его характерные особенности, одежду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жельские узоры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изображать на листе бумаги характерные узоры гжельской роспис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дю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передавать характерное строение фигуры, самостоятельно решать, как лепить птицу из целого куска, какие части можно присоединить; закреплять умение пользоваться стекой, сглаживать поверхность фигуры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.Лешкевич «Светофор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содержанием стихотворения И.Лешкевича «Светофор»; повторить правила дорожного движения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ставление рассказа на тему: «Как птицы весну встречали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ить представления детей о характерных признаках весны в неживой природе; показать связь весенних изменений в неживой природе и живой природ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15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Гусиный мост», «Займи место», «Красный, жёлтый, зелёный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сульки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827"/>
        <w:gridCol w:w="2465"/>
        <w:gridCol w:w="2268"/>
      </w:tblGrid>
      <w:tr>
        <w:trPr>
          <w:trHeight w:val="461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 2 неделя : День космонавтики.12 апреля – День космонавтики  Старшая групп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Закрепить и обобщить знание о космосе, воспитывать желание стать космонавтом и полететь в космос Знакомить детей с людьми мужественных процессий: космонавты. Дать представление о космосе, космических летательных аппаратах и первых покорителях космоса (Ю. А. Гагарин, В. Н. Терешкова и др.)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 в книгах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деятельность: изготовление ракет, птиц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 аудиозаписи с голосами птиц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Флаг и герб России», « О Дне космонавтики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р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Космодром», « Космические приключения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ложи предметы в нужных местах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и упражнения на участке с природным материалом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Окружающий мир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осударственная символика России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акрепить знания о названиях разных стран, о названии родной страны; познакомить детей с символикой России – флагом и гербом; формировать начальное представления о происхождении современного государственного герба, о его функциональном назначении; воспитывать эстетическое отношение к цветам российского флага, патриотические чувства через художественное слово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Окружающий мир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12 Апреля – День космонавтики. Покорение космоса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представление детей о Земле, космосе; развивать речь, память, мышление; воспитывать любовь к Родин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сположение предметов на плоскости (слева от, справа от, выше, ниже, ближе-дальше, около, из-за, вдоль, между, радом)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ориентироваться в пространстве; развивать игровые навыки, внимание, памя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смос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передавать в рисунке необъятные просторы космоса, уметь располагать на листе бумаги свой рисунок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ивые цветы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задумывать красивый, необычный цветок; закреплять умение передавать цвета и их оттенки(смешивать краски разного цвета с белилами, используя разный нажим карандаша); развивать творчество, воображени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кеты на космодро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пражнять в разнообразных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х рисования, в использовани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х материал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.Метяев «Первый полёт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произведением Ф.Метяева; развивать память, внимание, мышлени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изношение звуков [л], [л`], [р], [р`]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рассуждать и давать пояснения, высказывать свою точку зрения., правильно произносить звуки по мягкости и твёрдост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15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учеёк», «Чайки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ьчиковая иг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дуга – дуга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Заяц – месяц», «Космонавты».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41"/>
        <w:gridCol w:w="3905"/>
        <w:gridCol w:w="2748"/>
        <w:gridCol w:w="2268"/>
      </w:tblGrid>
      <w:tr>
        <w:trPr>
          <w:trHeight w:val="461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  3 неделя: Животные в лесу. Старшая групп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знакомить детей с разнообразием животных, которые обитают  в лесу. Воспитывать бережное отношение к природе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ние игровых действий педагогом на глазах у детей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выполнение  игровых действий педагогом и ребёнком в сюжетных играх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, презентаций о животных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о внешнем виде, питании, пользе животных, среде обитания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исательных рассказов, загадок о животных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Дикие животные», «Праздник – День Земли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тро, день, вечер, ночь»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рилётом птиц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 на окн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Животные в природе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с особенностями диких животных; формировать умение различать их и называть взрослых животных и их детёнышей; воспитывать любовь к природе; развивать память ,речь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Человек – часть природы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представления о роли человека в природе; обобщить знания детей об охране природы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Части суток: утро, день, вечер, ночь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ить определять части суток; воспитывать самостоятельность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закличек, песен, стихотворений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коративное рисование: роспись индюка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ередавать в рисунке все детали птицы; воспитывать самостоятельность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е в лесу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предпосылок ценностно-смыслового восприятия и понимания произведений искусства (словесного, музыкального, изобразительного), мира природы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вери в лес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Способствование реализации самостоятельной творческой деятельности детей (изобразительной, конструктивно-модельной, музыкальной и др.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оизведений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Е.Чарушина «Медведь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у детей слушать внимательно текст и понимать смысл рассказа; развивать произвольное внимание; воспитывать любовь к животным, к природ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данный звук в начале, середине и конце слов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интересов детей, любознательности и познавательной мотивации; побуждение к общению, взаимодействию ребенка со сверстниками и взрослы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16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а и зайцы», «У медведя во бору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минут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Мишка встал и подтянулся», «Три медведя», «Зайки», «Белки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41"/>
        <w:gridCol w:w="3763"/>
        <w:gridCol w:w="2890"/>
        <w:gridCol w:w="2268"/>
      </w:tblGrid>
      <w:tr>
        <w:trPr>
          <w:trHeight w:val="461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 4 неделя: Весенние ручьи. Старшая групп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ть у детей интерес к весенним развлечениям: пусканию по ручейкам корабликов и др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 в книгах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оизведений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корабликам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О закаливание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Р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Цветочный магазин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ценировка стих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Маршак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.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Ясна, красна приди Весна», колокольные звоны(Э.Григ)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едставлений о характерных признаках весны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е событие «Праздник Пасхи»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ручейками, лужами. Экспериментирование (глубина луж, ручейков, сравнение такой воды с водопроводной)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стория возникновения колоколов на Руси и в других странах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формировать знания о колоколах и колокольных звонов на Руси; познакомить с устройством колокола и особенностями его звучания; Воспитывать у детей чувство патриотизма, любви к своей Родин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лнце, воздух и вода наши лучшие друзья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 с правилами закаливания организма, сохранения и укрепления здоровья, дать представление об инфекционных болезнях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спользование понятий: сначала, потом, раньше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ить использовать понятия «сначала», «потом», «раньше»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сенние ручейки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ствование реализации самостоятельной творческой деятельности детей (изобразительной, конструктивно-модельной, музыкальной и др.)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пасская башня Кремля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ередавать конструкцию башни, форму и пропорции частей; закреплять способы соизмерения сторон одной части и разных частей; упражнять в создании первичного карандашного наброск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ни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 желан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стоятельно придумывать тему постройки, выполнять её, используя полученные приёмы конструирования, развивать конструкторские способности, мышление, творчество, обогащать речь, воспитывать интерес к НОД со строительным материалом путём обыгрывания построек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.Плещеев «Уж тает снег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звитие способности ребенка к самоанализу; развитие связной, грамматически правильной диалогической и монологической реч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гащение активного словаря; развитие связной, грамматически правильной диалогической и монологической реч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16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Зонтики», «Бабочки и жук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ьчиковая иг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руглый год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чь в движ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сенняя песня».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ай : «Весна идёт – навстречу лету!». Старшая группа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center"/>
        <w:rPr/>
      </w:pPr>
      <w:r>
        <w:rPr/>
        <w:t>Итоговое мероприятие: Выставка рисунков. Посещение парада Победы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93"/>
        <w:gridCol w:w="4069"/>
        <w:gridCol w:w="2177"/>
        <w:gridCol w:w="3123"/>
      </w:tblGrid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неделя : ПРАЗДНИКИ  МАЯ. 1 Мая. 9 мая — День Победы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итывать детей в духе патриотизма, любви к Родине, уважения к ветеранам войны. Расширять знания о героях Великой Отечественной войны, о победе нашей страны в войне. Знакомить с памятниками героям Великой Отечественной войн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лечь родителей к коллективному шествию на праздник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воспитателя о праздниках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фотографий, картин, иллюстраций в книгах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1 Мая», «9 Мая – День Победы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рядные улицы моего города», «Цветущие растения», «Как начиналась война?», « Дети - героев войны», «Тайна Катюши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деятельность, какие бывают военная, литературная композиция: Листая страницы истории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улка на памятник павших солдат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р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Лётчики», «Моряки», «М военные разведчики», «Пограничники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деятельность: прослушивание песен военных лет, разучивание танца «Салют» отрывок из симфонии №7 Д.Шестокович. «Танк – герой» русская народная песня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Сначала, потом, раньше», «Продолжай», «Живая неделя», «Наоборот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от День Побе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героическими страницами истории нашей родины;  воспитывать чувство патриотизм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ущая весна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чь установить связи между цветением растений и погодой в разные периоды весны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числительные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называть порядковые числительные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лют над городом в честь праздника Победы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отображать в рисунке впечатления от праздника Побед; создавать композицию рисунка, располагая внизу дома или Кремлёвскую башню, а вверху салют, формировать умение давать образную оценку рисунков; развивать художественное творчество, эстетическое восприяти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исование картинок для игры: «Радуга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е цветов радуги; учить изображать рисунок на карточках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Лепк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елочка грызёт орешки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лепить зверька, передавая его характерные  особенности: маленькое тело, заострённая мордочка, острые ушки, поза(белочка сидит на задних лапках); отображать приёмы лепки пальцами: прищипывания, оттягивани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ели и поэты о ВОВ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своение норм и ценностей, принятых в обществе, включая моральные и нравственные ценности; воспитывать любовь к Родин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общение: «Что такое Героизм?» «О каких героях я знаю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своение норм и ценностей, принятых в обществе, включая моральные и нравственные цен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1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17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одолей полосу препятствий», «Ветер – ветерок», «Юрта», «Встречные перебежки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ьчиковая иг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Люблю по городу гулять».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93"/>
        <w:gridCol w:w="4069"/>
        <w:gridCol w:w="2177"/>
        <w:gridCol w:w="3123"/>
      </w:tblGrid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  2 неделя : Моя семья. Отдых на природе весной. Старшая групп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крепить и обобщить знание о семье; закреплять представления о семье, семейных и родственных отношениях. Развивать понимание, как поддерживаются родственные связи (переписка, разговор по телефону, посещения, электронная почта) .знать некоторые традиции своей семьи, любимые занятия членов семь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своей семье(маме, папе, бабушке)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семейных фотографий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деятельность: «У меня есть брат, сестра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р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 Семья», «День рождения», «Строим дом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 Счёт дней недели порядковыми числительными», «Назови скорей», «По порядку стройся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Цветущий луг», «Отдых на природе весной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учивание песен о мам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помни внимательно упражнение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ти дружбы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я семья, моя родословная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ятие «семья»; воспитывать уважительное отношение к взрослым, развивать внимание, память, речь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ущий луг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растениями луга; учить отгадывать загадки; формировать бережное отношение к растениям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числительные в названии каждого дня недели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называть порядковые числительные в названии каждого дня недел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пись силуэтов гжельской посуды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расписывать  силуэты гжельской посуды; закреплять умение рисовать красками; воспитывать самостоятельность и аккуратность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ные страницы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умывать содержание своего рисунка в определённой цветовой гамме и выдерживать это условие до конца; добиваться образного решения намеченной темы, создавать оттенки цвета путём разбавления красок водой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енний ковёр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я создавать части коллективной композиции; упражнять в симметричном расположении изображений на квадрате и полосе, в различных приёмах вырезы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учивание отрывка «У лукоморья дуб зелёный…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биографией   и произведениями А.С.Пушкина; расширить словарный запас детей; воспитывать любовь к творчеству поэта и русской поэзи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: «Как трудятся мои родные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самостоятельно составлять рассказ на заданную тему; развивать память, речь, внимани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1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17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ьчиковая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Этот пальчик дедушка…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ь в движ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м 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ружная семья», «Ловля хорька», «Топо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минут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Вместе по лесу идём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827"/>
        <w:gridCol w:w="2177"/>
        <w:gridCol w:w="3123"/>
      </w:tblGrid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  3 неделя : Сирень и черёмуха в мае. Скоро лето! Лес летом. Старшая групп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ствовать расширению и углублению представлений о природе. Воспитание элементов экологического сознания, ценностных ориентаций в поведении и деятельности. Развитие познавательного интереса к природе, следование экологическим правила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оизведений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фотографий, картин, иллюстраций по тем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лесе », «Правила поведения в лесу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формирование коммуникативных умений: «Добрые слова», «Комплименты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 на  обра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Эти разные слова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Я видел на нашем дереве», «Я знаю лес», «Чьи это семена», «Чьи это шишки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травами и цветами. Игры и упражнения на участке  с природным материалом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Окружающий мир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зацветает раньше, черёмуха или сирень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черёмухой и сиренью(строение, польза, изменения происходящие  после цветения); развивать внимание, память, мышление; воспитывать любовь к природ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Окружающий мир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с – это богатство. Правила поведения в лесу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ть эстетическое, познавательное, оздоровительное, практическое значение природы в жизни людей и желание беречь и охранять окружающую среду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ёлый человек из природного материала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выполнять изделие из природного материала, воспитывать самостоятель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сные яг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рисовать лесные ягоды; воспитывать любовь к природе, самостоятельность и аккуратность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ут сады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изображать картины природы, передавая её характерные особенности; учить располагать изображение по всему листу; развивать умение рисовать краскам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ая шапочка несёт бабушке гостинц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оздавать в лепка образы сказочных героев, давать образную оценку своих работ и работ других детей; Закреплять умение  изображать фигуру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учивание наизусть стихотворения В. Жуковского «Черёмуха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стную речь, память; формировать грамматический стиль речи; воспитывать бережное отношение к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Составление рассказа по картине «Шар улетел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самостоятельно составлять рассказ на заданную т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18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рик» (по стихам Н. Радченко)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Хитрая лиса», «Шарик», «Мышеловка», «Мы весёлые ребята», «Охотники и зайцы», «Медведь и пчёлы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93"/>
        <w:gridCol w:w="4069"/>
        <w:gridCol w:w="2177"/>
        <w:gridCol w:w="3123"/>
      </w:tblGrid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  4 неделя : Сирень и черёмуха в мае. Скоро лето! Лес летом. Старшая групп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креплять представления о времени года – лето; побуждать к выразительному исполнению песен и танце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ние игровых действий на глазах у детей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выполнение игровых действий педагогом и ребёнком в сюжетных играх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О дружбе и друзьях», «О летних подарках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Найди свою пару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творчество. песня «Ландыши»(муз. М. Красева, сл.Н.Френкель)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О дружбе и друзьях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составлению своего рассказа, отвечать на вопросы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о красное пришл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гатить знания детей о летних ягодах; развивать интерес к познавательной игровой деятель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итмических узор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создавать ритмические узоры; геометрический материа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бочки летают над луг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рисовать насекомых луга; воспитывать самостоятельность и аккурат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ы на луг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ередавать в рисунке характерные особенности  весенних цветов: окраску, строение цветка, стебля, листьев; красиво располагать изображение на листе бумаги, оценивать рисунки, сопоставляя их с натурой; развивать эстетическое восприяти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ни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наты терем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выполнять постройки из строительных материалов; воспитывать самостоятельность и аккурат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ние русской народной сказки «Хаврошеч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характеризовать персонажей сказки по их поступкам; расширять представления о старинном русском бы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 [р] в слова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сти в речь поставленный звук [р]; развивать и обогащать словарный запа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56"/>
                <w:b/>
                <w:sz w:val="20"/>
                <w:szCs w:val="20"/>
              </w:rPr>
              <w:t>Утренняя гимнастика</w:t>
            </w:r>
            <w:r>
              <w:rPr>
                <w:rStyle w:val="Fontstyle156"/>
                <w:sz w:val="20"/>
                <w:szCs w:val="20"/>
              </w:rPr>
              <w:t xml:space="preserve"> Комплекс № 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 после с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№ 18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Мельница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: «Колокольчик».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56">
    <w:name w:val="fontstyle15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7:11:00Z</dcterms:created>
  <dc:creator>123</dc:creator>
  <dc:description/>
  <cp:keywords/>
  <dc:language>en-US</dc:language>
  <cp:lastModifiedBy>User</cp:lastModifiedBy>
  <dcterms:modified xsi:type="dcterms:W3CDTF">2018-01-11T13:36:00Z</dcterms:modified>
  <cp:revision>41</cp:revision>
  <dc:subject/>
  <dc:title/>
</cp:coreProperties>
</file>