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 - ДЕТСКИЙ САД № 12 Г. ТАТА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67.1pt;width:634.5pt;height:67pt;mso-wrap-style:none;v-text-anchor:middle;mso-position-vertical:top" type="_x0000_t136">
            <v:path textpathok="t"/>
            <v:textpath on="t" fitshape="t" string="Перспективное планирование" style="font-family:&quot;Impact&quot;;font-size:12pt"/>
            <v:fill o:detectmouseclick="t" type="solid" color2="#ff4f0f"/>
            <v:stroke color="#0020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pict>
          <v:shape id="shape_0" fillcolor="#002060" stroked="t" o:allowincell="f" style="position:absolute;margin-left:0pt;margin-top:-74.55pt;width:523.15pt;height:74.45pt;mso-wrap-style:none;v-text-anchor:middle;mso-position-vertical:top" type="_x0000_t136">
            <v:path textpathok="t"/>
            <v:textpath on="t" fitshape="t" string="подготовительной группы&#10;на 2018 – 2019 учебный год" style="font-family:&quot;Impact&quot;;font-size:12pt"/>
            <v:fill o:detectmouseclick="t" type="solid" color2="#ffdf9f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</wp:posOffset>
            </wp:positionH>
            <wp:positionV relativeFrom="paragraph">
              <wp:posOffset>53340</wp:posOffset>
            </wp:positionV>
            <wp:extent cx="3994150" cy="300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И: ВОЛОССКАЯ С.Ю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АНГ Н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нтябрь: «Ходит осень по дорожке».</w:t>
      </w:r>
    </w:p>
    <w:p>
      <w:pPr>
        <w:pStyle w:val="Normal"/>
        <w:spacing w:before="0" w:after="0"/>
        <w:jc w:val="center"/>
        <w:rPr/>
      </w:pPr>
      <w:r>
        <w:rPr/>
        <w:t>Итоговое мероприятие: «Праздник – Золотая осень»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16"/>
        <w:gridCol w:w="3477"/>
        <w:gridCol w:w="2605"/>
        <w:gridCol w:w="212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неделя: Я в детском саду! Интересн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ть детей к посещению детского сада посредством совместных игр, чтения, рассказов воспитател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групп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у детского са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а групп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Где мы были мы не скажем, а что делали, покаж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ьно не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ери цепоч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рх-вниз, сверху - сни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/р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Детский сад»;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грушки в нашей комнате»; о том, как следить не только за своим внешним видом, но и за игр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«Здравствуй, детский сад» экскурсия.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ние навыков выделения произошедших изменений в детском саду; расширение представлений о профессиях сотрудников детского сад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риродным материалом (песком, водо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общие представления о действии сложения как объединении частей в единое целое, об отношении и зависимости части от целого; закреплять представление о равенстве и нераве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бщее представление о действии вычитания как удаления части из целого, о взаимосвязях и взаимозависимостях целого и частей; закреплять знания состава числа из двух меньших на конкрет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рода и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и систематизировать представления о взаимоотношениях человека с окружающей средой; формировать ответственность за совершение разнообразных действий в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праздниках, школе; воспитывать уважение к профессиям школьных рабо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Что цветет на нашем участке в начале сентября? Какие они – цветущие растения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Осмотр участка, поиск цветущих растений, определение их названи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отражать свои впечатления о лете в рисунке, располагая изображение на широкой полосе: выше, ниже по листу (ближе, дальше), рассказать о том, что нарисовали; закреплять приемы работы с кистью и красками, умение составлять нужные оттенки цвета на палитре, используя для смешивания, белило и аква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на квадра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 декоративную композицию на квадрате, используя цветы, листья, дуги; развивать эстетические чувства, воображение; упражнять в рисовании кистью (концом, плашмя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лепить из глины и пластилина различные овощи и фрукты; формировать умение работать стекой; учить передавать форму и характерные особенности фруктов при лепке с натуры, использовать знакомые приемы: оттягивание, сглаживание; уточнить знание форм: шар, цилин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трывком из поэмы А.С. Пушкина «Евгений Онегин» «Уж небо осенью дышало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А.С. Пушкина; учить читать наизус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оро в шко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составлять рассказ по памяти на тему «Что я видел в школ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: «Сто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Пантом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Дружная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: «Движение по заданной инструк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За грибами»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неделя: Подарки осени. Овощи на гря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общить и систематизировать знания детей об овощах и фруктах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ние игровых действий педагогом на глазах у дет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Где растёт», «Чудесный мешоче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щик ощущений», «Узнай по цвету и форм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: Овощ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имен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Огород», «Магазин овощ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 с детьми о летнем отдых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обобщить и систематизировать представление о лете, летнем отдыхе; воспитывать желание делиться своими знаниями и воспоминаниями со сверстникам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бразование чисел второго пятка'; закрепить понятие об образовании последующего числа добавлением единицы к предыдущему, об образовании предыдущего числа удалением единицы из последу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количественного счета в пределах 10; учить считать в любом направлении: слева направо, справа налево, сверху вниз, снизу вверх и независимо от формы располож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ары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обобщающие понятия «овощи» и «фрукты», характерные свойства овощей и фруктов; воспитывать бережное отношение к природе, уважение к сельскохозяйственному труду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асные ситу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м поведения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Что сначала, что потом? Соберем семена садовых цветов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Осмотр цветов, выявление зрелых семян, сбор их в коробочки или пакет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ить умение рисовать разнообразные деревья; учить рассказывать о пользе овощей и фруктов, располагать изображение по всему листу: выше, ниже, правее, левее; систематизировать знания о труде людей осе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ь раскрывать в рисунке выбранную тему; совершенствовать умение работать карандашом и красками; развивать чувство прекрасного, любовь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ез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вырезать части вагона, передавая их форму и пропорции; развивать навыки коллективной деятельности, пространственные представления, умение продумать расположение своей части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: «Чтение и пересказ нанайской народной сказки «Ай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слушать художественное произведение, понимать образное содержание сказки, оценивать характеры персонажей; закреплять знания о жанровых особенностях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и идут в школу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ать навыкам составления сюжетного рассказа по картине «Дети идут в школу»; закреплять понятие «речь», «слово», «предложение» ; учить составлять предложения используя вводные слова и слова в переносном значении, членить слова на слоги; познакомить со слоговым составом слов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онные упражнения: «Осень», «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Работаем на гряд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 жестовые игры: «Овощи и фрукты», «Капуста»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неделя: Вот она какая – осень золота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Закреплять понятие “золотая осень”, уточнять и расширять представление детей о признаках осени, формировать умение составлять описательный рассказ, формировать навык диалогической речи. 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е лис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павших листо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 воспитателя об осенних прим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Осень на моей улиц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б истории улицы, её достопримечатель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ситуаций «Я осен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рай, в котором мы живем» (географическое расположение, климатические особенности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представления детей о географических, климатических, особенностях малой Родины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умение сопоставлять не только совокупности разных предметов, но и разбивать группы на подгруппы, сопоставлять их друг с другом; упражнять в подсчете клеток в тетради, рисовании отрезков длиной в 5 клеток и т.д.; развивать координацию движения рук и глаз; уточнить имеющиеся у детей представления о размере, ц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сравнивать предметы, отличающиеся каким – либо одним признаком; устанавливать количественные соотношения между ними; учить группировать предметы по 2 – 3 признакам (размер, форма, располо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де зимуют лягушк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лублять и расширять знания о земноводных; познакомить с некоторыми факторами их защиты; учить рассказывать об особенностях внешнего вида и жизненных про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й дом,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детям знания о жизни и быте древних славян, их душевных качествах, представление о родственных отношениях; вызвать интерес, чувство гордости и уважения к предкам; формировать уважительное, заботливое отношение к своим близким; познакомить с терминами родства: прабабушка, праде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Нужно ли собирать семена дикорастущих растений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хождение семян созревающих трав (подорожник, вьюн и т.д.). Установка, что они сами опадают, разносятся ветром, цепляются за одежду, шерсть животных, что семена можно собирать для зимней подкормки птиц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кла в женском национальном костю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зображать характерные особенности костюма куклы в национальной одежде; закреплять умение рисовать контур простым карандашом и закрашивать рисунок карандашами или красками; упражнять детей в рисовании фигуры человека, в пределах ее строения, формы и пропорций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кла в мужском национальном костюм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зображать характерные особенности костюма куклы в национальной одежде; закреплять умение рисовать контур простым карандашом и закрашивать рисунок карандашами или красками; упражнять детей в рисовании фигуры человека, в пределах ее строения, формы и пропорций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зина с гриб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в передаче формы разных грибов, используя приемы лепки пальцами; уточнить знание формы (диск); воспитывать стремление добиваться хорошего результа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Лисичка – сестричка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понимать образное содержание произведения, главную мысль русской народной сказки; совершенствовать умение связно передавать содерж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К. Ушин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етыре жел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должать учить пересказывать текст точно, последовательно, выразительно; развивать связную речь детей; дать понятия «буква», «звук», «гласный», «согласный»; учить произносить звуковой анализ слова, дифференцировать гласные и согласные звуки, придумывать предлож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Где кто живёт», «К своему флаж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: «Перепрыгни руче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ые игры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:  День осенний на двор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об осенних изменениях в природе, труде людей; развивать речь, мышление, память; прививать интерес, любовь к природе; воспитывать активность, внимательность, организованность, эстетический вкус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б истории улицы, её достопримечатель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е игры «Одень куклу Катю на осеннюю прогулку», «Укрась осеннее дерево» (пазл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я по экологической тропе (растительный мир родного кр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Цель: создание условий для формирования у ребенка элементов экологической  культуры, экологически грамотного поведения в природе, гуманного отношения к живым объектам флоры и фауны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нятие «поровну», «не поровну», «больше», «меньше»; учить находить способы, с помощью которых удобнее и быстрее считать предметы в зависимости от места их рас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числа при счете не только реальных предметов и изображений, но и звуков, движений; учить определять количество предметов по осязанию (на ощуп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топад, листопад – листья желтые летя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деревьях; учить определять дерево или кустарник по описанию, узнавать лист на ощупь, показать значение листопада для жизни растений зимой; систематизировать и углублять знания о сезонных изменения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а и обязанности дошколь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сказывать об общественной значимости детского сада и труда его сотрудников; познакомить с правами дет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Как заполнять календарь природы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Ознакомление детей со страницей календаря на сентябрь, условными обозначениями; учение рисовать значки, пользоваться трафаретами, аккуратно раскашивать квадратики, обозначающие дни недели; развитие интереса к наблюдениям за природо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 чем люди ездя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изображать различные виды транспорта, их форму, строение, пропорции (отношение частей по величине); закреплять умение располагать рисунок посередине листа, рисовать контур простым карандашом и закрашивать цветными; дополнять рисунок характерными деталями; доводить свой замысел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 чем ты хотел бы поехать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изображать различные виды транспорта, их форму, строение, пропорции (отношение частей по величине); закреплять умение располагать рисунок посередине листа, рисовать контур простым карандашом и закрашивать цве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игами «Тюльп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ть желание детей создавать цветы тюльпаны с помощью техники оригами из бумаги, формиро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ылина «Илья Муромец и Соловей - Разбо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 с жанровыми особенностями литературных произведений; формировать представление о главной мысли 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 по предметным картинам «Явления приро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ставлять коллективный рассказ по предметным картинкам; учить сравнивать явления природы по признакам различия и сходства; подбирать синонимы и антонимы, выделяя существенные признаки предмета; дать понятие об ударном слоге; закреплять умение определять место ударения в словах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и упражнения, игры на внимание</w:t>
            </w:r>
          </w:p>
        </w:tc>
      </w:tr>
      <w:tr>
        <w:trPr>
          <w:trHeight w:val="375" w:hRule="atLeast"/>
        </w:trPr>
        <w:tc>
          <w:tcPr>
            <w:tcW w:w="150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: Разноцветный мир во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мероприятие: Выставка фотографий «Наша дружная семья» (совместно с родителями).</w:t>
            </w:r>
          </w:p>
        </w:tc>
      </w:tr>
      <w:tr>
        <w:trPr>
          <w:trHeight w:val="135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неделя: Я и моя семья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закреплению интереса к своей семье,  формировать и развивать личность, развивать партнерские отношения с семьёй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ушки и дед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а, на которой я жи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— 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емейных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и моя семья», «Мои бабушка и дед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 о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станьте все те, кто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Малыш и Карлс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ти  в семье», «Братья и сёст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упражнения «Шаг вальса». Р.Глиэ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р природы «Хвойные и лиственные деревья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Формировать представления у детей о хвойных и лиственных деревьях лесной и таежной зоны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о том, что число (количество предметов) не зависит от их расположения, расстояния между ними, цвета, формы, размера и направления счета, что число изменяется только в том случае, если к группе добавляются предметы или удаляются из н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ичество и сч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о счетом в пределах 20, особенностью образования двухзначных чисел (11 - 20); закрепить знание о составе чисел из единиц первого пятка'; совершенствовать умение сопоставлять численность множеств предметов разного размера (длинных и коротких, широких и узких, красных и син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деревьями, кустарниками, выделять и описывать объекты природы; формировать экологически грамотное поведение в природ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скурсия в школ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школе; формировать мотивацию к обучению в школ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Делаем книгу «Приключения мышонка Пик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исуй свою любимую игр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рисовать по памяти любимую игрушку, передавая отчетливо форму основных частей и ее характерные детали; закреплять умение рисовать и закрашивать рисунок, красиво располагать его на листе бумаги; развивать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тка ряб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жнять в рисовании акварелью, кистью (всем ворсом и концом 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Овощи и фрукты для игры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ередавать форму знакомых предметов, их пропорции, используя усвоенные ранее приемы лепки; учить добиваться большей точности в передаче формы, создавать выразительную композицию (красиво размещать овощи и фрукты на подстав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 К.Г. Паустовского  «Те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смысливать содержание рассказа, давать оценку поступкам героев; способствовать развитию связ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 по картине «Летом в пар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рассказ на осеннюю тематику, узнавать реальные признаки осени в их поэтическом выражении, понимать и использовать слова в переносном значении; различать и называть гласные звуки, придумывать слова с заданным звуком, делить слова на слоги, определять род предмета; развивать речевое дыхание, умение отвечать на вопросы воспитателя полным отве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 игра: «Козлё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День здоровья»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неделя: Я и моя семь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закреплению интереса к своей семье,  формировать и развивать личность, развивать партнерские отношения с семьёй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Улица, на которой я живу», «О до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Что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грывание игровых действий педагогом на глазах у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шки про пет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: «Найди свой лис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ш друзей» (муз.И.Григорьева, сл.Н.Авдеенко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южетно-ролевая игра «МЧС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формировать у детей представления о пожарной безопасност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устном счете в пределах 20; закреплять знание об особенностях образования двухзначных чисел в пределах 20; формировать навыки с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числа (в пределах 20); учить определять количество предметов по осязанию (на ощуп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летают 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представления о том, что сезонные изменения в природе влияют на жизнь растений, животных, человека; расширять знания о том, как птицы готовятся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ранспор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о видах транспорта и его назначении (наземный, подземный, водный, воздушный); повторить правила дорожного движения и значения сигналов светофора; углублять знания о правилах пользования общественным транспортом; обогащать лексику словами, обозначающими профессии людей, связанных с транспортом: водитель, летчик, машинис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Овощи и фрукты на нашем столе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олагать предметы на листе соответственно содержанию; упражнять в рисовании контура простым карандашом, в закрашивании цветными карандашами; развивать умение рисовать фигуру человека, передавать относительную величину ребенка и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черни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картину вечернего города, его цветовой колорит; закреплять умение оформлять свой замысел, композиционно располагать изображение на листе бумаги;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за с фруктами и овощ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красиво, располагать изображение на листе бумаги, подбирать изображения по цвету; закреплять умение вырезать симметричные предметы из бумаги, сложенной вдвое, понятия «один», «много»; развивать зрительный контроль за действиями рук; воспитывать художественный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ихотворения Н. Рубцова  «Про за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снить, какие стихи дети помнят, как их читают; заучить наизусть стихотворение Н. Рубцова «Про зай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ллективный рассказ «Наша поездка в зоо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ые умения; активизировать словарь по теме «Зоопарк»; учить дифференцировать понятия «буква», «звук», «гласные и согласные звуки», составлять предложение из двух сл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Мышеловка», «Ветерок на полян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 «Петушок», «Гребешок»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неделя: Мои друзья в природе (насекомые осен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я детей о состоянии природы осенью. Учить устанавливать причинно – следственные связи. Обогащать и активизировать словарь. Вызвать эстетическое переживание от красоты осенней природы, радость от прогулки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 об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«Одень куклу Катю на осеннюю прогулку», «Укрась осеннее дерево» (паз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Об одежде», «О грибах», «По сказ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Подбери призна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внимателен», «Подбери 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игра: «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тене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каз воспитателя «О символике родного края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познакомить детей с символикой родного кра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нятие о том, что количество предметов можно узнать, не только сосчитав их, но и глядя на цифры; учить соотносить цифру и количество предметов, рисовать цифру в воздухе, обводить пальцем изображение цифры; познакомить с цифрой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станавливать соответствие между количеством предметов и цифрой; познакомить с цифрой 1, 4 и 7; обратить внимание на конфигурацию этих цифр; учить сравнивать их начертание, устанавливать сходство и различие, рисовать их в воздухе, обводить пальцем изображе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звери к зиме готовя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диких животных, знания о том, как звери к зиме готов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 выставке кожан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онятие о коже как о материале, из которого человек делает разнообразные вещи; вызвать интерес к старинным и современным предметам рукотвор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ставление описательного рассказа «Речка, реченька, рек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. Расширять представления об окружающем мире: реки и их характерные признаки, возникновение рек. Продолжать учить детей составлять описательные рассказы. Разви</w:t>
              <w:softHyphen/>
              <w:t>вать умение детей сравнивать, расширять и активизировать словарь дете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изображать животное на основе овода (туловище, голова), передавая в рисунке его характерные особенности: пышный большой хвост, рыжий цвет; соблюдать элементарные пропорции между частями; передавать несложное движение – сидящая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здня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 нейтральных цветах (черный, белый, темно – серый, светло - серый), использовать эти цвета при создании картины поздней осени; учить передавать в рисунке пейзаж поздней осени, ее колорит (отсутствие ярких цветов в природе), использовать для создания выразительного рисунка разные материалы: гуашь, цветные восковые мелки, простой графитны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очка играет в мя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лепить фигуру человека в движении, передавать форму и пропорции частей тела; упражнять, а использовании разных приемов лепки; закреплять умение располагать фигуру на по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рассказа А. Куприна «Сл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ем А. Куприна; учить оценивать поступки литературных героев с нравственной точки зрения; развивать умение с помощью мимики, жестов, интонации создавать выразитель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казывание по картине – пейзажу «Поздня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епродукцией картины А. Саврасов «Поздняя осень»; учить описывать предметы, изображенные на картине, выделяя их характерные признаки; развивать умение дифференцировать гласные звуки на слух, развивать эстетические чувства; формировать умение передавать свои чувства, ощущения в высказы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Медведь и пчё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е упражнение: «Вальс с листь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Смелее вперёд!» «Медвеж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: Осень в моём городе (площади и скве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знания об осени, формировать представления о сезонных изменениях в живой и неживой природе, о последовательности изменений в жизни растений за сезон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городе (с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городе (сел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стих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абашке, о городе, о хлебе, о детёныша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произведение: «Тревожная минута» (муз. С.Майкапа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шки и сказки о животных песня «Лесенка»(муз.Е.Тиличеевой, сл.М.Долин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Покажи столько ж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Точка, точка, запятая…». (муз. Г.Гладкова, сл. Ю.К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сматривание карты России, карты Новосибирской  области (местоположение г. Татарск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познакомить детей с картой Новосибирской обл., с местом положением на карт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станавливать соответствие с количеством предметов и цифрой; познакомить с цифрой 2 и 5 (обратить внимание на конфигурацию этих цифр; сравнивать начертание цифр 2 и 5, рисовать их в воздухе, обводить пальцем изображе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станавливать соответствие между количеством предметов и цифрой; познакомить с цифрами 3 и 8; обратить внимание на конфигурацию этих цифр; учить сравнивать их начертание, устанавливать сходство и различие, рисовать их в воздухе, обводить пальцем изображе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рода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и углублять представления о растениях луга (поля); учить правильному поведению в природе; познакомить с лекарствен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кскурсия на кухню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профессиях, которые нужны в детском саду; познакомить с профессией повара, с действием механизмов, которые облегчают труд повара; воспитывать уважительное отношение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Растения в нашем уголке природы» Цель: Уточнить представление детей о 4-5 видах знакомых растений, о необходимых для них условиях жизни; познакомить с новыми растениями; сформировать представления о влаголюбивых и засухоустойчивых растениях и учить распознавать их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о гриб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рисовать красками, карандашами; формировать умение наиболее полно выражать свой замысел средствами рисунка, доводить начатое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менты хохломской роспи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выполнять декоративные узоры хохлом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ания из строительн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троить здания по образцу; совершенствовать умение детей строить здание в определенной последова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реплять названия деталей: кирпичик, брусок, ку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ть умение анализировать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Беседа о сказ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обогатить представление о сказках А. Пушкина; формировать интерес к рассматриванию иллюстраций в кни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рассказа В. Бианки «Купание медвеж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оследовательно и выразительно передавать небольшой по объему литературный текст (пересказ); учить объяснять непонятные слова, встречающиеся в тексте; подбирать слова, используя риф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Птички в гнёздышках», «Белые медв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  <w:tr>
        <w:trPr>
          <w:trHeight w:val="210" w:hRule="atLeast"/>
        </w:trPr>
        <w:tc>
          <w:tcPr>
            <w:tcW w:w="150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: Конец осени – начало зим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ое мероприятие: Праздник День Матери.</w:t>
            </w:r>
          </w:p>
        </w:tc>
      </w:tr>
      <w:tr>
        <w:trPr>
          <w:trHeight w:val="300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неделя: 4 НОЯБРЯ — ДЕНЬ НАРОДНОГО ЕДИ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глубить знания детей о Дне единства и примирения, формирование у детей гражданственности и патриотизм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 Улица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О родном городе», «О волках и зайц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 «Чем славит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» (на основе наглядного материал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формировать знания детей о достопримечательностях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личество и сч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станавливать соответствие с количеством предметов и цифрой; познакомить с цифрой 6 и 9 (обратить внимание на конфигурацию этих цифр; сравнивать начертание цифр 6 и 9, рисовать их в воздухе, обводить пальцем изображения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личество и сч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е о количественном составе чисел из единиц (в пределах 5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Планета Земля в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ать о растениях, занесенных в Красную книгу; формировать понятие о себе как о жителе планеты Земля, представления об экологических проблемах родного города (деревни); воспитывать уважение к труду горожан и сельских ж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Наша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редставления о форме планеты Земля; воспитывать гордость за свою страну и уважения к народам других стра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Корова и коза – 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у детей обобщенное представление о том, что корова и коза – домашние животные (живут у человека – в сарае, коровнике), не боятся его и позволяют ухаживать за собой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казок с помощью разных видов тетра (теневого, настольного, пальчиков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идем на праздник с флагами и шар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исовать фигуры детей в движении (ребенок идет, поднял руку с флагом и т.д.); развивать эстетические чувства (цвета, компози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изображать родной город, разные дома, передавать детали праздничного оформления, рисовать красками; развивать эстетическое восприятие, чувство цвета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Ле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гура человека в движен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относительную величину частей фигуры и изменения их положения при движении (бежит, пляшет и пр.); лепить фигуру из целого куска глины; закреплять умение прочно устанавливать фигуру на под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 Д. Мамина – Сибиря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двед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ворчеством писателя; помочь вспомнить название и содержание знакомых произведений писателя; учить определять, к какому жанру относится каждое произведение; развивать интерес и любовь к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твечать на вопросы; развивать навыки правильного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Самолёт», « Лиса и зайцы», «Бара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неделя: Народные игрушки. Весёлые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ервичного представления о народном творчестве; знакомить с народным творчеством на примере народных игрушек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О пт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игра: « Кто за кем и как полет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Назови правильно», «Устрани поломку», « Где чей голос», «Угадай овощ», «Большой – 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е творчество «Поздоровайся песенкой по разному (муз. и сл.М.Кочет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вижений птиц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ини – музея «Курочка – Рябуше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я к строительству нового до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знакомство детей со строительными профессиями: каменщик, сварщик, штукатур, бетонщик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ет представления о количественном составе числа 6; закрепить представление о цифре 6; учить составлять фигуры из п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 и сравнение количества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количественным составом числа 7; закрепить представление о цифр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тешествие по Аф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самым жарким континентом – Африкой, с климатическими условиями, с животными; воспитывать любовь к природе; развивать любознательность и стремление изучать природу и живых обитател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рево умеет пла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ить представление о дереве, его качествах и свойствах; учить устанавливать причинно – следственные связи между свойствами материалов и способом использования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Для чего животным хвосты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Дать детям представление о приспособленности строения животных к среде обитания, о значении отдельных органов для взаимодействия с внешней средой; учить слушать чтение книги познавательного содержания, инсценировать ее, делать выводы, строить умозаключ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редавать в рисунке характерные особенности растения; развивать мелкие движения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мы занимаемс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детей отражать в рисунке впечатления от окружающей жизни, передавать простые движения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Аппл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здничный хоров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составлять изображение человека, находить место своей работе среди других; при наклеивании фигур на общий лист подбирать хорошо сочетающиеся по цвету; развивать чувство композиции,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Ш. Перро «Кот в сапо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жанровые особенности сказки, осмысливать содержание прочитанного; совершенствовать умение связно передавать содержание прочитанного средствами игры; формировать оценочное отношение к героям сказ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первый день в детском са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составлять рассказ из личного опыта на тему; учить формулировать высказывание с личной оценкой героев, воспринимать смысл пословиц; упражнять в придумывании слов на заданный звук; познакомить с твердыми и мягкими согласными звуками; совершенствовать умение делить слова на сл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Кто первый, кто последний», «Хитрая лиса», «Воробушек и автомобиль», «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елов», «Лисички и кур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неделя: Музыкальные игруш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незнакомыми  музыкальными инструментам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ывать у детей бережное отношение к музыкальным игрушками умение обращаться с ними.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с изображением живот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– эксперементы (смешивание красок, раскрашивание силуэтов животных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Где чей домик» (паз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адай чей голос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Закончи предложе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усской народной сказке «Заяц-хва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принятие друг друга: «Нетрадиционное приветствие», «Наши име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е коммуникативных умений: «Добрые слова комплимен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играем в экономику» (что из чего сделано?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знания об экономике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темат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количественным составом числа 8 из единиц; закрепить представление  о цифр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количества предме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количественным составом числа 9 из единиц; закрепить представление о цифр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естиногие малы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знание о многообразии насекомых; учить различать по внешнему виду и правильно называть бабочек, жуков, сравнивая, находить отличия во внешнем виде бабочки и ж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терес к профессии фермер; расширить представление о труде сельских жителей; воспитывать уважение к сельскохозяйственному труду людей; обратить внимание на то, что только совместный труд людей позволяет получать качественны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Как лесные жители белка и медведь готовятся к зиме?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Дать детям представление о том, что лес – это среда обитания диких животных, осенью эти звери готовятся к жизни в зимний перио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ального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е рисование по мотивам городецкой рос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характерные особенности городецкой росписи, создавать росписи по мотивам городецкой, передавая ее характерные особенности, смешивать цвета красок; продолжать знакомить детей с декоративным народным творч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е рисование по мотивам городецкой рос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городецкой росписью; закреплять технические приемы рисования гуашью, смешивания красок на пали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бенок с котенк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изображать в лепке несложную композицию – ребенок играет с животным, передавая движения фигур человека и животного; закреплять умение передавать пропорции тела животного и человека; упражнять в использовании основных приемов ле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щен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икие путешествен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литературным произведением; учить определять характер персонажей, связно пересказывать литературный текст; развивать умение полно и точно отвечать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жетный рассказ по картине «Лиса с лися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сюжетный рассказ по картине, отвечать на вопросы; выделять согласные звуки, различать их по звонкости; развивать умение самостоятельно придумывать событие, предшествующее изображенному, а также последующее; закреплять умение выполнять звуковой анализ сл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Ракета», «Дуй силь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 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все виды детской деятельности вокруг любви к маме, бабушке. Воспитывать уважение к воспитателям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Я и моя семья», «Профессия», 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 Чудесный меш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: «Отгадай овощ на вку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: «Дочки-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упражнений педагогом и ребёнком в сюжетно - ролевых иг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лечение «Мамочка моя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тавка рисунков «Мама лучшая на свете» посвященная Дню матер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развитие отношений между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родителям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и детьми; - воспитание внимательности, заботливости, уважительного отношения к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матер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количественным составом числа 10 из единиц; закрепить представление о цифрах 1, 0; учить счету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ет до 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порядкового счета, понятие порядкового значения числа и порядковых отношений; уточнить знание вопросов «Сколько?», «Какой?», «Которы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шла осень, привела погод восем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с народными приметами; развивать интерес к природным явлениям окружающего мира; формировать любознательность и умение на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кскурсия в библиот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понятием «библиотека», с трудом библиотекарей; учить правильно, пользоваться книгой; воспитывать бережное отношение к кни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Лошадь и овца – домашние животные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ть у детей обобщенное представление о том, что лошадь и овца – домашние животные; закреплять представление о том, что корова и коза – домашние животны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рисуй, что интересного было в этом меся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тбирать из опыта интересное содержание для своего рисунка, воплощать задуманное; закреплять приемы создания изображения простым карандашом и оформления его в цвете; развивать чувство композиции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ымковск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исывать шаблоны дымковской игрушки, передавая характер народн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уклы из пластмассовых ложе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изготавливать поделки из пластмассовых лож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д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вать при пересказе отдельные эпизоды в лицах; уточнить понятие о жанровых особенностях сказки; помочь понять мотивы поступков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В. Суте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лочка - выруч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идумывать сказку на определенную тему, описывать внешний вид персонажей, их действия, переживания; развивать речевые умения по подбору однокоренных слов, синонимов и антонимов; закреплять умение определять род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Олени и пастух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кабрь: Здравствуй, гостья Зим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Новогодний праздник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30"/>
        <w:gridCol w:w="3504"/>
        <w:gridCol w:w="2622"/>
        <w:gridCol w:w="2116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неделя: Что подарит нам зима, чем она пораду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детей о зиме; знакомить с зимними видами спорта;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снегом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подарков Деду Моро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крашений совместно с родителями к Новому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Моя улица», «О природе России», «О зиме», «По вопроса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ального произведения «Зимушка». (муз. И сл. Г.Вихарё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анорама добрых дел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родолжать воспитывать дружеские взаимоотношения, формировать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умение договариваться, помогать друг другу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предметов по разным признак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представление о взаимном расположении предметов в ряду; учить пользоваться в речи предлогами и наречиями, обозначающими пространственно – временные отношения, определять последовательность всех дней нед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называть последующее предыдущее число для каждого числа натурального ряда в пределах 1; упражнять в установлении соответствия между количеством предметов и цифрой в пределах 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стреча зи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с сезонными изменениями в природе; учить сравнивать ветреную погоду с тихой, замечать красоту природы и отражать ее в расск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од и родослов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о родственных отношениях; формировать элементарные представления о том, что такое род и родословие, о происхождении фамилии, традициях и обычаях; воспитывать любовь и уважение к членам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 о снег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и. Помочь детям установить зависимость состояния снега от температуры воздуха. Учить способам распознающего наблюд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ие узоры на окн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проявлять фантазию и творчество в изображении зимнего узора на окне, составляя его из растительных элементов (завитков,  усиков, листьев, ягод, цве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чить детей использовать в работе холодный тон (бел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должать упражнять в умении располагать  узор по всей поверхности листа и в разных направл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звивать слитность движений, лёгкость  и плавность поворота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ная пт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создавать сказочные образы, формировать творчество детей; закреплять навыки рисования цветными карандашами и закрашивания изображения, используя разный нажим на каранда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а (по мотивам дымковской игрушк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лепить из целого куска по мотивам народных игрушек, передавая их характер, используя при этом разнообразные приемы лепки; развивать эстетическое 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К. Ушин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са и козе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сти к пониманию нравственного смысла сказки; учить оценивать поступки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 чего что сделано?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ассматривать, описывать и сравнивать предметы, выделяя существительные признаки; дать понятие о предлогах; упражнять в умении выделять предлоги в речи, придумывать предложения с заданными предлог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Льдинки, ветер и моро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ок», «К своему флажку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326"/>
        <w:gridCol w:w="3506"/>
        <w:gridCol w:w="2375"/>
        <w:gridCol w:w="2374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я: Деревья, которые радуют! Какие бывают ёл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хвойным деревом, учить создавать образ ёлочки различными способами.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крашений совместно с родителями и детьми к Новому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движений под музы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О стекле», «О берёз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Скажи наоборот», «узнай предмет по звону», «Замени зву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: «Найди одинаковую по цвету и форме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изменило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кскурсия в историко-краеведческий музей имен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. Я. Савченко г. Татарск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познакомить детей с историей родного края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. Сравнение геометрических фиг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назывании последующих и предыдущих чисел, в сравнении рядом стоящих чис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логики и вним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 умение называть последующее и предыдущее числ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земные богатства зем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природе; познакомить с полезными ископаемыми региона; дать первоначальные сведения о рациональном использовании природных ресурсов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здушный трансп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ить представления о видах транспорта; познакомить с воздушным видом транспорта, с профессиями людей, работа которых связана с воздушным транспортом; рассказывать об истории развития воздуш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Станем юными защитниками природ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казать детям, что разные обстоятельства и люди могут повредить живой 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, стихов, танцевальных упражнений к праздн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нег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изделие из брос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очка и мальчик пляшу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различие одежды девочки и мальчика, движение фигур; упражнять в рисовании и закрашивании карандаш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юбимая игруш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вырезать и наклеивать изображения знакомых предметов, соразмерять изображения с величиной листа; воспитывать вкус в подборе хорошо сочетающихся цветов бумаги для составления изображения; совершенствовать координацию движения р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 И. Сурикова «Зи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почувствовать красоту природы в стихотворении, выучить его наизусть; закрепить знание о различии стихотворного и прозаического жанров; учить внимательно, слушать, высказывать свое отношение к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Е. Пермя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ая рыб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сказывать текст, используя авторские выразительные средства; совершенствовать умение составлять сложные предложения, произносить звуковой анализ слов, определять род предмета, развивать звуковую культуру речи и грамматическую прави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Кто быстрее отпустит обру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лин и пташ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 «Деревья зимой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7"/>
        <w:gridCol w:w="3633"/>
        <w:gridCol w:w="2242"/>
        <w:gridCol w:w="2365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неделя: Украшай лесную гостью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оставлять творческие рассказы о том, как можно украсить ёлочку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выполнение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е коммуникативных умений: «Комплименты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Предмет быта», «О во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Найди одинаковые по цвету вещ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игра: «Не выпустим»(муз. Т.Ломов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пчх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. В.Соловьёва Седого, сл.Е.Гвозде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 «Ёж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род охраняемая акция «Не рубите елочку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формировать у воспитанников экологическую культуру, навыки правильного поведения с живой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природой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количества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формулировать свое высказывание, правильно использовать знаки «&lt;», «&gt;»,  «=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лог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сравнивать числа, уравнивать множества; учить самостоятельно, выбирать способ доказательства, что одно множество больше друг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 какой ветки де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желание наблюдать за растениями; показать взаимосвязь между названиями некоторых растений, их использованием, связь между поведением растений и природными явлениями; учить быть наблюдатель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земный трансп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гащать представления о видах транспорта; закреплять знания о видах городского транспорта; повторить правила поведения в транспорте; учить безопасному поведению на улицах и дорогах; познакомить со значением транспорта в жизн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Как лесные звери – белка, заяц, медведь, лиса – проводят зиму в лесу?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ая композиция «Барыш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сполагать на листе бумаги фигуры барышень; передавать их форму и пропорции, характерные особенности определенного вида декоративного искусства; закреплять умение рисовать фигуры простым карандашом и закрашивать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йзаж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образы знакомых песен; закреплять приемы работы с красками, умение располагать изображение на листе; развивать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очка пляш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лепить фигуру в движении по скульптуре; закреплять в умение передавать в лепке фигуру человека, форму частей тела,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изведением Ю. Коваля  «Стож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овым художественным произведением; учить определять характер персонажей, передавать при пересказе отдельные эпизоды в лицах; помочь понять мотивы поступков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по картине Н.П. Крымова «Зимний вече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у над составлением описательного рассказа по картине; учить придумывать самостоятельно сюжет, использовать выразительные средства при описании зимы; распределять предметы на одушевленные и неодушевлен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Птицел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259"/>
        <w:gridCol w:w="3559"/>
        <w:gridCol w:w="2230"/>
        <w:gridCol w:w="2321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: Украшай лесную гостью!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детей составлять творческие рассказы о том, как можно украсить ёлочку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Об истории праздника», « О собак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Угадай меня», « Отгадай что в руке», «Волшебный мешочек», «Угадай что за животно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игровое творчество «К нам приходит Новый год».(муз.В.Герчик, сл. З.Петров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праздник «Все встречаем Деда Мороз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 группового альбома «Все профессии важны, все профессии нужны» (профессии округа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ознакомление детей с названиями и сущностью различных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профессий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, востребованных в родном город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называть числа в прямом и обратном порядке на конкретном предметном материале в пределах 10; закрепить знание о составе чисел из единиц первого пятка' и определение количественного состава чисел из единиц второго пятка'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закрепит название о назы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ел в прямом и обратном порядке на конкретном предметном материале в пределах 10; учить называть числа в прямом и обратном порядке без наглядн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охраняет окружающую сре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онятие о том, как нужно беречь окружающую сред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куда елка в гости приш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ревними русскими праздниками: Рождеством и святками, объяснить их происхождение и назначение; рассказывать об обычае украшения елки, откуда он пришел, о традициях встречи Нового года у разных на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ическая викторина «Знатоки природ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и: Закрепить знания детей о природе. Вырабатывать быстро, находить правильный ответ. Воспитывать любовь к природе, бережное отношение к не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по замысл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родумывать композицию рисунка, цветовое решение; закреплять технические навыки рисования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передавать в рисунке полученные впечатления о зиме, отраженные в искусстве – поэзии, живописи, музыке; развивать эстетическое восприятие, образные предст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ы из строительн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ствовать формированию умения создавать объект из строительного материала в соответствии со схемой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по народным сюжетам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образное содержание сказки, характеры героев, оценивать поступки героев и мотивировать свою оценку; воспитывать любовь к русскому народному творче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 – описательный рассказ «Зимний вече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явления природы, подбирать синонимы и антонимы, отгадывать загадки, выделяя существенные признаки предметов, правильно задавать вопрос, дифференцировать собственные и нарицательные существи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Найди своё место», «Заря», «Пчёлки и ласточки», « Беги ко мне», «Лохматый пё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оображе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нварь: «Наши любимые игры, игрушки,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Выставка любимых игрушек (совместно с родителями)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25"/>
        <w:gridCol w:w="3627"/>
        <w:gridCol w:w="2235"/>
        <w:gridCol w:w="2396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неделя: Зимние каникулы. Зимние заб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детям привлекательность зимних месяцев года; развивать интерес к зимним играм и забавам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казок с помощью различных видов теа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Что за праздник Рождество?», «Какие они – рыбы». Прослушивание музыки С.С. Прокофьев «Фея зимы». «Определи по ритму»  Н.Г.Коно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упражнение в счёте до 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Найди дом для рыб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с родителями и детьми мероприятие на улице «Лепим снежную бабу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 рассказа «Кто хозяин?» (В.Осеева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создать условия для ознакомления с произведением о детях, для формирования нравственных понятий «зло - добро», «честь- бесчестье»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 и сравнение количе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считать в пределах 20; познакомить с особенностью образования двухзначных чисел; упражнять в назывании пропущенного при счете числа, в понимании выражений «до» и «посл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личество и сч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б отношении целого и его частей, приемы деления на две равные части; упражнять в делении и составлении целой фигуры, работая с листом бумаги, квадратом, к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Юный экол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фессией лесничего; воспитывать бережное отношение к миру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тешествие в прошлое предм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счетных устройств, с процессом их преобразования человеком; активизировать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,  «Какие птицы летают? Когда птицы бывают заметны?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раздник в детском сад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тражать в рисунке праздничные впечатления; упражнять в рисовании фигур детей в движении; развивать способность анализировать рисунки, выбирать наиболее интересные и объяснять поч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риковская роспис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здавать декоративную композицию в определенной цветовой гамме; умение рисовать всем ворсом кисти и ее конц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лимоновская игруш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лепить из целого куска, правильно передавать пропорции фигуры, придавать линиям плавность, изящнос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я С. Маршака «Тает месяц молодой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творчеством С. Марш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ушка – зима, зима снежная бы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содержание картин; вызывать эмоциональный отклик на художественный образ зимнего пейзаж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Шоферы», «Кошки – мы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 «Рыб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ним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30"/>
        <w:gridCol w:w="3634"/>
        <w:gridCol w:w="2228"/>
        <w:gridCol w:w="2376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неделя: Зимние забавы (лепим снежную баб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детям привлекательность зимних месяцев года; развивать интерес к зимним играм и забавам; учить лепить снежную бабу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Мой детский сад», «Природа Крайнего Севера Зем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 Снеж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творчество: «Если добрый ты».(муз. В.Савельева, сл.М.Пляцковског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готовление с детьми и родителями герба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вовлечь родителей в педагогический процесс; стимулирование интереса родителей к взаимодействию с педагогами в вопросах патриотического воспитания детей дошкольного возраст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б отношении целого и его частей, представление о делении целого на четыре равные части; познакомить с делением на восемь равных частей, с понятиями «она четвертая часть», «одна восьмая част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делить целый предмет на 2, 4, 8 равных частей и сравнивать эти части; учить находить по части целое и по целому его ча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встрал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материках; познакомить с климатическими условиями Австралии, с животными материка; развивать умение называть и отличать представителей животного мира по строению и условиям обитания на план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ство с дорожными знак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знания о дорожных знаках и их назначении, образную речь; воспитывать культуру поведения на улице и в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Лес – это дом многих животных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Дать детям первоначальное представление о том,  что лес – это сообщество растений и животных, проживающих вместе на одной территории; жизнь всех лесных обитателей зависит друг от друг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с на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ть керамическую фигуру, передавая плавность форм и линий; развивать плавность и легкость движений; учить слитному рисованию контура, аккуратному закраши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 – сюжетная композиция «Кони пасу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композицию, включая знакомые изображения, варьируя их размер, положение на листе бумаги; развивать слитные, легкие движения при рисовании конту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ппликация по замыс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задумывать содержание аппликации, подбирать бумагу нужного цвета, использовать усвоенные приемы вырез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Э. Мошковской «Добежали до вече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эмоционально, воспринимать образное содержание стихотворения; развивать умение подбирать рифмы к различным словам, выразительно читать наизусть стихотв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ставлять рассказ о зимних забавах по сюжетным картинкам, использовать языковые выразительные средства при описании зимы; упражнять в умении задавать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Куропатки и охотники», «Смени флаж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40"/>
        <w:gridCol w:w="3789"/>
        <w:gridCol w:w="2283"/>
        <w:gridCol w:w="2450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неделя: Из чего же сделаны эти девчонки? Любят девочки рисо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идеть внешнее сходство и различие между мальчиками и девочками, развивать у девочек предпосылки женственности, у мальчиков - мужествен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и игрушками. Показы – инсценир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театрализованной деятельности по интересам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импровизация «Создай образ любимой игрушки», «Мои друз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творчество: «Приставной шаг» (муз. А.Жилинск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 в снежки»(муз. Т.Ломов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риметы з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рия возникнов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дать детям представление об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истори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возникновения родного кра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рядковый сч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состав числа из двух меньших; учить раскладывать число на два меньших и получать из них одно больше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селые зада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ировать знания о числе 6 и цифре 6; формировать представление о составе числа 6 из двух меньш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имующие пт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зимующими птицами; изучать их особенности; развивать интерес к наблюдению за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дный транспор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представления о видах транспорта; закреплять названия водных видов транспорта; познакомить с историей развития водного транспорта, с профессиями людей, которые трудятся на водном транспор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Получаем талую воду. «Замораживаем воду» (стр. 47) «Юный эколог» С.Н Николаева «Система работы в старшей группе детского сада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укет в холодных тон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е детьми холодной гаммы цветов; учить создавать декоративную композицию, используя ограниченную гам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ей на деревь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строение разнообразных деревьев, рисовать угольным карандашом; развивать эстетическое 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ыжн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лепить фигуру человека в движении, передавать форму тела, строение, форму частей,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Ерш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ек – горбу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жанровые особенности сказки; формировать оценочное отношение к героям; осмысливать содержание прочитанного, связно передавать содержание средствами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 «Путаниц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анализировать юмористические рисунки, задавать вопросы, выделять в тексте слова – признаки предмета, изображать явления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Палочка – стукалочка», « Зайцы и морков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326"/>
        <w:gridCol w:w="3644"/>
        <w:gridCol w:w="2239"/>
        <w:gridCol w:w="2373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: Из чего же сделаны эти мальчишки? Любят мальчики игр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идеть внешнее сходство и различие между мальчиками и девочками, развивать у девочек предпосылки женственности, у мальчиков - мужественности.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родными игруш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(сенсорные эталон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Традиции родного кра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живёт на подоконнике» (о бальзамине, об ало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роекта» по циклу произведений А.Барто «Игруш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Какие у нас мальч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(д/и) «Вкусная и полезная пищ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знания детей о вкусной и полезной пищ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 знания о числе 7 и цифре 7; формировать представления о составе числа 7 из двух меньш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ировать  знания о числе 8 и цифре 8; формировать представления о составе числа 8 из двух меньш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голок планеты, где мы жив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б экологических проблемах родного города; познакомить с растительным и животным миром своей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кскурсия в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музей» и его назначением; дать представление о профессии людей, которые работают в музее, с внутренним оформлением и назначением помещений музе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тение произведения Е. Чарушина «Что за зверь?» (Стр. 49) «Юный эколог» С.Н Николаева «Система работы в старшей группе детского сад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ный двор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исовать основу здания и придумывать украшающие детали, делать набросок простым карандашом, а за тем оформлять изображение в цв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ый медве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аботать акварельными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нар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жнять в деление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Петушок - золотой гребе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 с русскими народными сказками, их жанровыми особенностями, элементами композиции сказки; учить осмысливать характеры персонажей сказки, составлять описательный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из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двед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сказывать последовательно, полно, передавая образные словосочетания и обороты, используя выразительные интон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 Кто позвал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Автомоби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Игры с мячом»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4305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евраль  «Мы поздравляем наших пап».</w:t>
      </w:r>
    </w:p>
    <w:p>
      <w:pPr>
        <w:pStyle w:val="Normal"/>
        <w:tabs>
          <w:tab w:val="clear" w:pos="708"/>
          <w:tab w:val="left" w:pos="1050" w:leader="none"/>
          <w:tab w:val="left" w:pos="4305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Праздник 23 февраля – День защитника Отечества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27"/>
        <w:gridCol w:w="3630"/>
        <w:gridCol w:w="2235"/>
        <w:gridCol w:w="2363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неделя: Какой бывает транспорт (электропоезд или электрич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детей с возникновением различных видов транспорта; закрепить знания о профессии водителя, о необходимости соблюдения правил дорожного движения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ж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 Что такое транспорт и зачем он нам нужен», «Как вести себя в транспор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жливое обращение», «О зи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: «Весёлое путешествие», «Путешествие на электропоез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Транспорт», «Противоположности», «Кто чем управляет», «Почему так называе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щитники земли Русской (Илья Муромец, Добрыня Никитич, Алеша Попович)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познакомить детей с первыми защитниками земли (иллюстрации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ировать знания о числе 9 и цифре 9;формировать представление о составе числа 9 из двух меньших; учить раскладывать число 9 на два меньше и получать из двух меньших одно большее число; закрепить приемы образования чисел первого десятка путем прибавления и вычитания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тематические задач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тизировать знания о составе числа 10 и цифрах 1, 0; раскладывать число на два меньших и получать из двух меньших одно больше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машние и дикие животны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я об отличиях диких животных от домашних; продолжать учить сравнивать и устанавливать причинно-следственные связи, обобщать; воспитывать любовь и бережное отношение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ьтесь: Мой друг - компьютер 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предметах, облегчающий труд людей на производстве; познакомить с компьютером, его составными частями; активизировать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Выращиваем л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е рисование по мотивам хохломской роспис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рисованию волнистой линии, коротких завитков и травинок слитным, плавным движением; упражнять в рисовании тонких плавных линий концом кисти; закреплять умение равномерно чередовать ягоды и листья на полосе; развивать чувство цвета, ритма, умение передавать колорит Хохл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чное царств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архитектурой и дизайном; научить составлять сложные предметы  из простых фигу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ямоугольник, треугольник, квадрат, кру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граничник с собак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лепить фигуры человека и животного, передавать характерные черты образа; упражнять в применении разнообразных технических приёмов: лепить из целого куска пластилина, сглаживать, оттягивать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ечев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С. Есенина «Бере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чувствовать ритм стихотворения, понимать замысел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« У страха глаза вели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вырази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казку: развивать речевые умения в образовании однокоренных слов; учить составлять загадки о предметах, выделяя их существенные признаки; подбирать обобщающие слова для групп однородных предметов; активизировать употребление прилагате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Поезд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 предмет», « Ёжик и мыш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ади в цель»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11"/>
        <w:gridCol w:w="3608"/>
        <w:gridCol w:w="2234"/>
        <w:gridCol w:w="2364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 неделя: Военная тех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нятие «военная техника», совершенствовать знания о военной технике и умении передавать её в рисунке.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Род войск». (ракетчики, танкист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 Кто назовёт больше родов войск», «Кто что делает?»; «Подбери технику воину», «Выложи фигур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 Отгадай какую военную технику я задумала», «Транспор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альных произведений: « муз.игра Обезвредь мину»(муз.Т.Ломовой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авые солдаты»(муз.А.Филиппенко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ётчики»(муз.Сутее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е: «Будем в армии служить»(муз. Ю.Чичко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рафаретами и раскрасками «Военная тех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родный мир «Природа и человек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систематизация знаний о том, что дает человеку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природа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что он делает сам; воспитание бережного отношения к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природе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и окружающим предмета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монетами достоинством в 1, 2, 5, 10 рублей, 1,5, и 10 копеек; ввести понятие «деньги», «монеты», «рубль», «копейка»; учить устанавливать соответствие между монетами и числами; закрепить знания о составе числа из единиц и из двух меньших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иентировка в пространств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я о составе чисел из единиц и из двух меньших чис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отный мир полярных район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климатическими условиями разных материков, с животным миром полярных районов; развивать любознательность, воображение, творчество; воспитывать любовь к природе, интерес и стремление изучать природу; формировать понимание, что для сохранения природы ее нужно бе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сказ воспитателя о работе конюх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металле как материале, и которого человек делает разнообразные вещи; познакомить с видами металла; вызывать интерес к старинным и современным предметам рукотворного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Выращиваем лу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ь детей замечать изменения, которые происходят у прорастающих луковиц, связывать эти изменения с наличием благоприятных условий – воды, света, тепла; учить сравнивать луковицы, замечать разницу в прорастании и связывать ее с тем, что все луковицы находятся в разных условия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иллюстраций к стихотворению С. Михалкова «Наша армия род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оздавать рисунки по мотивам литературных произведений, упражнять в рисовании и закрашивании рисунков цветными карандаш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м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передавать в пейзажном рисунке характерные особенности зи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ппликация по замыс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самостоятельно, отбирать содержание своей работы и выполнять замысел, используя ранее усвоенные навыки и умения; закреплять разнообразные приемы вырезывания; воспитывать творческую активност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Х.-К. Андерсена «Гадкий утен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вспомнить знакомые сказки Х.-К. Андерсена, познакомить с новой сказкой; упражнять в пересказе простых коротких произведений; развивать интонационную выразительность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игруш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ть навыкам составления рассказа на основе личного опыта на тему « Моя любимая игрушка»; учить рассказывать последовательно, выразительно; познакомить с многозначными словами, омонимами и словами, употребляемыми только во множественном числе; закреплять ум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звуковой анализ слова; развивать фонематический 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Мы солдат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ез болот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день звоноче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 игра: «Хлопай топа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 «Военный парад».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24"/>
        <w:gridCol w:w="3626"/>
        <w:gridCol w:w="2249"/>
        <w:gridCol w:w="2373"/>
      </w:tblGrid>
      <w:tr>
        <w:trPr>
          <w:trHeight w:val="27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неделя: Наша Армия сильна. 23 февраля – День Защитника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расширять представления детей о Российской армии. Рассказывать о трудной, но почетной обязанности защищать Родину.</w:t>
            </w:r>
          </w:p>
        </w:tc>
      </w:tr>
      <w:tr>
        <w:trPr>
          <w:trHeight w:val="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защитниках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ов о том, где работает пап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 о па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 23 февраля – День защитника Отечества», «Изменения в природе», «Что такое Арм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ь не будет войны никог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на развитие мыш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у что нужно для рабо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: «Моряки», «Лётчики», «Подводная лод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Вложи фигуру» (выкладывание из геометрических фигур военную техник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игры: «Будь ловкий (русская народная мелодия, обр. В.Агофонникова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ётчики на аэродроме» (муз.М.Раухверге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праздник с папами» проектное событие месяц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ция «Подарки для Защитников Отечеств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оздравить отцов и дедушек с «Днём Защитника Отече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логического мышл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представление об арифметической задаче; познакомить со структурой задачи; учить различать части задачи: условие (о чем говорится в задаче) и вопрос (о чем спрашивается в задаче); формировать умение рассуж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находить в задаче условие и вопрос; учить формулировать арифметическое действие, составлять и решать задачи с использованием монет достоинством в 1, 2, 5 руб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тения жизнь на земл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сти к пониманию того, что разнообразный растительный и животный мир является необходимым звеном в цепочке экосистемы на Земле; дать представление о простейшей пищевой цепочк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а - травоядное – хищ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а армия родна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знания о Российской армии; дать элементарные представления о родах войск; рассказать о подвигах защитников Отечества во время Великой Отечественн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Выращиваем лу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ить детей замечать изменения в росте луковиц (зелени, корней), связывать их с условиями, в которых находится каждое растение; делать зарисовки с натуры, пользуясь трафаретами; отмечать истекшую неделю в календаре «плоской време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казке П. Ершова «Конек - горбуно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, выбирать для изображения эпизоды из сказки, добиваться более полного их выражения в рисунке; развивать воображение, творчество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«Ваза с цветка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е понятные слова, рисовать с натуры, передавая форму вазы, конструкцию веток, красиво располагать изображение на листе бумаги, рисовать угольным карандашом «Ретуш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ек - горбу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лепить из целого куска, дополнять изображение характерными дета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В. Бианки «Приспособился»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эмоциональному восприятию содержания рассказа, придумывать продолжение и окончание рассказа; закреплять знания об особенностях рассказа, его композиции, отличии от других литературных жан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 Н. Сладкова из книги «Воробьишкина вес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оспринимать короткие литературные произведения; объяснить не понятные слова; совершенствовать умение ставить вопросы к тексту, отвечать на поставленные вопросы, подбирать слова, используя рифму, различать простейшие случаи многозначности слов; продолжать учить составлять разные виды предложений и предложения с заданны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Мы солдат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ошибис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ад солда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Догони мен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весёлые реб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«Аты – баты мы солдаты»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326"/>
        <w:gridCol w:w="3644"/>
        <w:gridCol w:w="2234"/>
        <w:gridCol w:w="2378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: Добрые дела. Как помочь маме по д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и осмыслить понятие «доброта», «бескорыстие», развивать привычку быть добрыми, совершать положительные поступки, думать о ближнем.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Добрые дела», «Как помочь маме по дом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принятие друг друга в коллектив: «Нетрадиционное приветствие», «Наши име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общение «Эти разн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я коммуникативных умений: «Добрые слова», «Комплименты», «Как я поздравляю мам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лоса и слуха, исполнение танцевальных элементов и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лько слышишь звуков» муз.Н.Кононов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День Защитника Отечеств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знания детей о традиционном праздновании «День Защитника Отечества»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ление и решение задач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задачами на нахождение суммы (целого); учить решать задачи на нахождение суммы, записывать арифметическое действие, используя знак «+»; совершенствовать умение моделировать описание в зада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зада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ешать задачи на нахождение суммы, записывать арифметическое действие, используя знак «+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до чудное, диво дивное – золотая хохло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интерес к русским народным промыслам и желание их изучать, чувство патриотизма; познакомить с историей промысла, особенностями хохломской рос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ы - все жители планеты Земл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ть систематизировать представление о временах года и частях су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Праздник, посвященный творчеству Виталия Бианки» Образовательная ситуация «Прошла зима холодна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очный мир космос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космосом, звездами, Луной, Солнцем, Солнечной системой; закреплять умение рисовать по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хроматическими краскам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хроматическими красками (черной, белой, серой); показать изменение цвета в зависимости от его насыщения белым и ли черным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ами «Бабоч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ь детей складывать бумагу квадратной формы в разных направлениях, тщательно проглаживать линии сгиба; учить детей пользоваться схемой-подсказкой, развивать конструктивные способности, мелкую моторику рук. Закрепить знания о насекомых, формировать эстетический вку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сказка «Василиса прекрасна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русской народной сказкой; учить осмысливать характеры персонажей; формировать образность речи, понимание образных выражений; развивать творчески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мы заботимся о малышах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участвовать в коллективном составлении рассказа по опорным вопросам, формулировать личную оценку поступков героев; развивать речевые умения в подборе определений, синонимов и антонимов, фонематический слух; закреплять умение детей делить  слова на слоги, выделять ударный зву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Перекати мяч», «Поймай мя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Бус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Помощница»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рт  «Поздравь мамочку».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Выставка рисунков на тему: Мамочка любимая. Праздник 8Марта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418"/>
        <w:gridCol w:w="3563"/>
        <w:gridCol w:w="2237"/>
        <w:gridCol w:w="2343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неделя: Мамин праздник –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чь детей и родителей к участию в празднике.</w:t>
            </w:r>
          </w:p>
        </w:tc>
      </w:tr>
      <w:tr>
        <w:trPr>
          <w:trHeight w:val="7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  Мама», «При солнышке тепло, при матери добр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И: «Доскажи слов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творчество: «Весёлые музыканты» (муз. Е.Тиличёвой, сл.Ю.Островского Хоровод «Как весна с зимою…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здник, посвященный международному женскому дню 8 Мар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оздравить мам и бабушек с весенним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международным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Женским днём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8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марта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дачи в рисунках в стихах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задачами на нахождение части; учить решать задачи на нахождение части, используя арифметический знак «-»; закреплять умение видеть в задаче условие и в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 чисел в пределах 10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учить решать простые арифметические задачи, формулировать арифметические действия вычитания и сложения; совершенствовать умение записывать арифметические действия, используя карточки с цифрами и знаками «+», «-» и отношения «=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нян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е о народных праздниках; познакомить с весенними праздниками «Весня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абушкин сунду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понятием «музей»; развивать логическое мышление, образование восприятие истории, нашего прошлого; воспитывать уважение к нашим предкам, их труду и быту, к народным ценностям, к родной земле, любовь к родно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Подарок дорогому человеку: маме, бабушке, сестренке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лок групповой комнаты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наблюдательность детей, умение отражать увиденное в рисунке, передавать относительную  величину предметов и расположение их в пространстве (выше, ниже, правее, левее, посередине), характерный цвет предметов, их форму и строение, детали обстан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о Жар-птицы»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ство с хохломской росписью; закреплять умение создавать декоративный рису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енка из русской народной сказки «По щучьему велению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должать лепить небольшую скульптурную группу по мотивам сказки; закреплять умения передавать фигуры в движении, располагать фигуры на подставк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В. Даля «Старик-годовик».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понимать жанровые особенности сказки; выделяя главную мысль сказки, ее мораль; совершенствовать умение использовать образные выражения, народные пословицы для формулирования идеи  сказк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«Моя мама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ть составлению рассказа из личного опыта на тему «Моя мама»; учить придумывать сюжет рассказа без опоры на наглядный материал; рассказывать последовательно, грамматически правильно, по плану, подбирать прилагательные к существительном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Гуси летя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Журавли – журав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ни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Мама что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33"/>
        <w:gridCol w:w="3644"/>
        <w:gridCol w:w="2237"/>
        <w:gridCol w:w="2365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неделя: Дом доброты (мама и доч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спитание у детей положительных качеств характера, способствовать сплочению коллектива, мотивировать детей на совершение добрых поступков, добрых дел во благо других людей.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иллюстраций, отражающие красоту, многообразия природы весной. Знакомство с фотографиями и видеоматериалом о жизни животных и растений в весенний период времени, в естественной природно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и, сказки, мини-эссе на т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шла весна», «Прилет птиц», «Как ты поступишь если увидишь как разрушают гнезда птиц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сед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есна в лес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Насекомые весно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ерелетные птиц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ак птицы и звери весну встречаю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Труд людей весной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дактические иг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вает – не бывает»;«Кто как кричит»;«Летает – не лета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знай цветок по описанию»; «У кого какой домик»;«Чьи припасы»; «Что в лесу расте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в лесу живет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евая прогулка по близлежащим улицам г. Татарска, природ охраняемая акция «Берегите птиц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бережное отношение к птицам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шение задач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задачами на увеличение числа на несколько единиц; учить решать задачи на увеличение числа на несколько единиц; закреплять умение правильно выбирать арифметическое действие и формулировать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крепление знаний о составе числ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задачами на уменьшение чисел на несколько единиц; учить решать задачи на уменьшение числа на несколько единиц; закреплять умения правильно выбирать арифметическое действие и формулировать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ес и челове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видами леса (хвойный, смешанный, лиственный); расширять знания о растениях леса; закреплять знания об «этажах» леса, умение узнавать птиц по голосам и внешнему виду; продолжать знакомить с Красной кни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ымковская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историей дымковской игрушки; формировать знание об особенностях росписи игрушек, основных элементов узора; воспитывать любовь и уважение к труду народных мастеров-умель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Наши четвероногие друзья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ировать у детей представления о том, что собака -умное домашнее животное, предана хозяину, ее можно дрессировать, многому научить, поэтому собак используют на разных службах – для охраны частных домов, учреждений, для охраны стада, в качестве поводырей, для розыска правонарушител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мотивам сказки Ш. Перро  «Мальчик-с пальчик»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передавать эпизоды из знакомой сказки; закреплять умение рисовать фигуры детей, передавать отношения по величине, продумывать композицию рисунка, определять место и величину изобра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замыслу «Кем ты хочешь стат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должать учить передавать в рисунке представления о труде взрослых, изображая фигуры людей в характерной профессиональной одежде, в трудовой обстановке, с небольшими атрибутами; закреплять умение рисовать основные части простым карандашом, аккуратно закрашивать рисунки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район города (села)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здавать не сложную композицию; по разному располагать в пространстве изображение домов, дополнительные предметы, подбирать цвета для композиции; развивать творческое мышление, эстетическое вос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Ф.Тютчева «Зима недаром злится…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изучению народных промыслов, интонационную выразительность речи, восприятие ритма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рошие поступ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рассказ; задавать вопрос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тицел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Хитрая лиса»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309"/>
        <w:gridCol w:w="3344"/>
        <w:gridCol w:w="2495"/>
        <w:gridCol w:w="2388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неделя: В мире доброй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 детей интерес к чтению сказок.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ситуаций педагогом на глазах 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ы: « Масленица», «Лесные и садовые ягод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: «Волшебный мешочек», «Доскажи словечк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Театр», «Парикмахерска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зготовление альбома фотографий «Достопримеча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воспитание любви к родным местам, к малой родине, развитие толерантности старших дошкольник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ставление задач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умение понимать условие и вопросы задачи, выбирать правильное решение; продолжать учить составлять задачи по картинкам и условным обознач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огические задач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навыки счета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тицы прилетели – весну принесл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дне 22 марта – дне весеннего равноденствия; продолжать знакомить с народными предметами; учить делать выводы о взаимосвязях и взаимозависимостях в природе, наблюдать за растениями и животны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родный праздник Маслениц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русскими народными праздниками; прививать любовь и уважение к народным тради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Как люди заботятся о своем здоровье весно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очнить представления детей о человеческом теле, о названии отдельных его частей и органов; объяснить, что внутри тела есть скелет, сердце, легкие, что все органы важны для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дивительный мир птиц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ь многоцветие и разнообразие мира; развивать умение работать кистью без предварительной прорисовки, смешивать краски на палитре; воспитывать внимательное и бережное отношение к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веточная полян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умения пользоваться кистью, смешивать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ван царевич и лягуш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изображать несложный эпизод из сказки; развивать умение передавать строение фигуры человека и животного, пропорции их тела, отношения по величине между человеком и животным; развивать образные представления, вообра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Х,К. Андерсена «Дюймовочка»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зличать жанровые особенности сказки; формировать оценочное отношение к героям; учить осмысливать содержание прочитанного; совершенствовать умение связно передавать содержание средствами игры.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 В.М. Васнецова «Богатыри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рассматривать картину (В. М. Васнецов «Богатыри»), слушать рассказывание; учить составлять рассказ по картине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Курица и цыпл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 «Две лягуш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54"/>
        <w:gridCol w:w="3605"/>
        <w:gridCol w:w="2204"/>
        <w:gridCol w:w="2382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неделя: Волшебство, которое помогает» Волшеб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я  о волшебстве как о чём-то необъяснимым и непонятном. Учить при общении друг с другом использовать волшебные слова.</w:t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бсуждение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изация фольклор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овезация театрализованной деятельности по выбор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Волшебные слова», « Опасности вокруг нас», « Домашние птицы и их детёныш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творчество: «Цыплята»(муз.А Фиппен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тичья считалочка»(муз.И.Арсеева, сл.Л.Дымово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Кому что нужно для работы», «Что сначала, что потом», «Подбери признак», «Назови ласково», «Собери бусы», «Посмотри и назови», «У кого кто в семье», «Кто как кричит», «Один – мног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я в Центральную районную библиотеку «Встреча с знаменитыми людьми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познакомить детей с знаменитыми людьми родного края. (рассказ библиотекаря, фото - иллюстрации)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чет и сравнение количест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формировать группы из однородных предметов, перестраивать их; учить устанавливать связь между количеством групп и количеством предметов в группе; упражнять в количественном счете парами, тройками, пятер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я сравнивать длины предметов с помощью непосредственного наложения; формировать представление о том, что для сравнения каких – то предметов их надо измер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ство с пресмыкающимис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лять и расширять знания о пресмыкающихся (ящерица, черепаха); познакомить с некоторыми способами их защиты; учить рассказывать об особенностях внешнего вида и поведения пресмыкаю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 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сква столица Росси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е о столице нашей Родины – Москве; познакомить с её достопримечательностями; учить рассказывать о Москв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Мать – и – Мачеха – первые цветы на участке», «Где можно найти мать- и-мачеху?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драя змей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атывать умения пользоваться кистью, смешивать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исование с натуры весенние ветк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формированию умения работать с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а из строительн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вивать умение последовательно анализировать конструкцию сооружения, выделять ее структурные части, форму, размеры, расположение деталей, устанавливать связь между функцией детали и ее свойствами в построй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И. Чарушина «Кабан».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разное содержание сказки; закреплять знание о жанровых особенностях литературных произведений; обратить внимание на нравственные качества героев сказки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М. Пришвина «Золотой луг».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right" w:pos="25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сказывать литературный текст; подбирать определение и сравнение; закреплять понимание специфика жанра рассказа; умение ставить ударение в словах, определяя ударный и безударные слоги, делить слова на слоги; дать представление о понятие «пристав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: «Верблюд и верблюжонок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 «Ут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прель  «Встреча весны»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тоговое мероприятие: Развлечение День смеха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29"/>
        <w:gridCol w:w="3633"/>
        <w:gridCol w:w="2230"/>
        <w:gridCol w:w="2376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неделя: Неделя детской книги. 1 Апреля – День юмора и смех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ивать у детей интерес к литературе, воспитывать любовь к книге. Знакомить с авторами, произведениями писателей</w:t>
            </w:r>
          </w:p>
        </w:tc>
      </w:tr>
      <w:tr>
        <w:trPr>
          <w:trHeight w:val="7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, а также их совместное выполне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, стихотворений о весн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Насекомые», по картине «Грачи прилетел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Определи положение в пространстве», «Что изменилось?», «Дополни предложе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творчеств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игра: «Паучок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ьс цветов» (П.И.Чайковский)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 детских кни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ка – передвижка: День книги; День космонавтик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: День сме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 с детьми «Люди, каких национальностей населяют наш город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формировать знания детей о многонациональном населении нашег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по длин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жнять в измерении с помощью условной мерки; учить сопоставлять и упорядочивать предметы по одному измерению; развивать глазомер, зрительную памя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авнение по ширине и длин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рисовать равные и неравные отрезки на бумаге в клетку, сравнивать результаты в измерении отрезков прямых линий с помощью подсчета клеток; измерять предметы разными мерк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тения рядом с нами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ть и уточнять представление о комнатных растениях; закреплять представление о том, что для роста растений нужны свет, влага, почва, тепл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и 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ам дорожного движения; закреплять знания о работе светофора; расширять представления о дорожных знаках и их значении; воспитывать ответственность за свою безопасность и жизнь других люд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блюдение «В каких местах растет мать-и-мачеха? Мать – и- мачеха – что за цветы?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«Комнатное расте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исовать простым карандашом с легким нажимом, раскрашивать акварель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й любимый сказочный геро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образы сказок и характерные черты полюбившегося персонажа; закреплять умение рисовать акварельными краск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сонаж любимой сказ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ь выделять и передавать в лепке характерные особенности персонажей известных сказок, пользуясь усвоенными ранее приемами лепки из целого куска; развивать мелкую моторику, глазомер, самоконтрол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Эдварда Ли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мери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жанровых особенностях рассказа, отличии его от сказки, басни; развивать навыки пересказа литературного текста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исательный рассказ по картин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содержание картины И. Левитана «Весна. Большая вода.»; учить составлять описательный рассказ по картине, правильно употреблять местоимения и предлоги в реч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Гусиный мост», «Займи место», «Красный, жёлтый, зелёны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 «Сосуль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295"/>
        <w:gridCol w:w="3670"/>
        <w:gridCol w:w="2398"/>
        <w:gridCol w:w="2214"/>
      </w:tblGrid>
      <w:tr>
        <w:trPr>
          <w:trHeight w:val="461" w:hRule="atLeast"/>
        </w:trPr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неделя: День космонавтики.12 апреля – День космонавтик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репить и обобщить знание о космосе, воспитывать желание стать космонавтом и полететь в космос. Знакомить детей с людьми мужественных процессий: космонавты. Дать представление о космосе, космических летательных аппаратах и первых покорителях космоса (Ю. А. Гагарин, В. Н. Терешкова и др.)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: изготовление ракет, птиц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 аудиозаписи с голосами птиц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Флаг и герб России», « О Дне космонавти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Космодром», « Космические приключени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Разложи предметы в нужных мест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южетно-ролевая игра «Путешествие по г. Татарску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Цель: вызвать у детей интерес к игре с помощью игрового приёма; побуждать детей строить сюжеты на основе знаний, полученных при непосредственном наблюдени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рение объема и длины меркой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измерять сыпучие вещества; сравнивать предметы по разным признакам; закреплять умение выполнять счет в пределах 10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крепление знаний о форме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е о геометрических фигурах и их свойствах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арство растений: травы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знание о травах; обобщить знание о том, что на нашей планете существует огромное царство растен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очу быть космонавтом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с биографией первого космонавта /Ю.А Гагарина: расширять представление о современных профессиях; рассказать о работе в космосе российских космонавтов в наши дн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Сравним кошку с собакой 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позиция с цветами и птицам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детей с народным декоративно – прикладным искусством; закреплять умение работать всей кистью и ее концом, передавать оттенки цвет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тивное рис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ток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вободно и легко концом кисти рисовать завитки в разные стороны; развивать эстетические чувств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ет на лун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учить передавать форму ракеты, применяя прием симметричного вырезывания из бумаги, вырезать фигуры людей в скафандрах из  бумаги, сложенной вдво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ихи о весн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оэтических слух, умение слышать и выделять в стихотворении выразительные средств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чинение сказок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сочинять сказки про игрушки; активизировать в речи употребление сложных предлож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Ручеёк», «Чай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Радуга – дуг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Заяц – месяц», «Космонавты»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1"/>
        <w:gridCol w:w="3905"/>
        <w:gridCol w:w="2748"/>
        <w:gridCol w:w="2268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неделя: Птицы весн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я о перелётных птицах весной ( прилетают птицы, начинают строить гнёзда и выводить птенцов)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педагогом на глазах у дет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 игровых действий педагогом и ребёнком в сюжетных игр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, презентаций о животн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внешнем виде, питании, пользе животных, среде обита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исательных рассказов, загадок о животн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 Дикие животные», «Праздник – День Земл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Утро, день, вечер, ноч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ем работают наши родители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создание условий для развития умения составлять связный рассказ о профессии с опорой на модель и возникновения интереса детей к профессиям родителей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крепление знаний о форм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е о геометрических фигурах и их свойств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крепление знаний о форм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 представление о геометрических фигурах и их свойствах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здник земли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с законами природы; формировать ответственность за совершение разнообразных действий в окружающей среде, представление о том, что вода – составная часть всех живых организмов планет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жель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ство с русскими народными промыслами; познакомить с гжельской и скопинской керамикой, учить определять из сходство и различ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Весна в жизни лесных звере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очнить и расширять представления детей о том, как в лесу оживает жизнь в весеннее время: трогаются в рост деревья, просыпаются животные.</w:t>
              <w:tab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оформление закладки для книг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особенности построения рисунка или орнамента на закладке для кни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щен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рисовать по представлени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вери в ле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закреплять умение передавать в лепке характерные особенности разных животных, их относительную величину; учить добивать более точной передачи формы и пропорций частей, используя усвоенные приемы леп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В. Биан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сные домиш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онимать главную мысль рассказа, связно передавать его содержание; познакомить с творчеством В. Бианк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ение рассказ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составлять рассказ, придумывать концовку; формулировать личную оценку поступков геро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Лиса и зайцы», «У медведя во бор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: «Мишка встал и подтянулся», «Три медведя», «Зайки», «Белк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41"/>
        <w:gridCol w:w="3763"/>
        <w:gridCol w:w="2890"/>
        <w:gridCol w:w="2268"/>
      </w:tblGrid>
      <w:tr>
        <w:trPr>
          <w:trHeight w:val="461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неделя: Деревья, кусты, трава весн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ть знания детей о деревьях и кустарниках; продолжать учить отличать деревья и кустарники по форме листа, ягод и т.д.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ораблик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О закалива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: «Цветочный магазин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стихов С. Марша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деятельность: «Ясна, красна приди Весна», колокольные звоны(Э.Григ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едставлений о характерных признаках весн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е событие «Праздник Пасх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я к памятнику «Воину – освободителю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познакомить 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детей с священным местом 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памятником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воинам освободителя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дание на развитие логи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геометрических фигурах и их свойств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личие предметов по форм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геометрических фигурах и их основных признак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то главный в лесу?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олжать знакомить с дикими животными и их повадками; учить называть животных; расширять представление об особенностях внешнего вида животны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емля – наш общий дом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ить с понятием «Земля – наш общий дом»; рассказывать о том, что на Земле много стран, живут люди разных рас и национальностей; формировать интерес и уважение ко всем людям, отмечая их самобыт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ситуация «Люблю березку русскую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учивание хороводных песен, стихотворение С.Есенина «Берез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ый ежик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освоить новый способ изображения – «тычок» жёсткой полусухой кистью, позволяющий наиболее ярко передать изображаемый объект, характерную фактурность его внешнего вида (объём, пушистость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з Бабы Яг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рхитектурой и дизайном; научить составлять сложные предметы из простых фигу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ердечко из бума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креплять умение работать с бумагой в технике плет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Братьев Гримм «Горшок каш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 воспринимать образное содержание, его нравственный смысл; закреплять знание о жанровых, композиционных, языковых особенностях сказк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Д Развитие речи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чинение сказ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навыки составления сказки на предложенную тему; совершенствовать умение проводить звуковой анализ слов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Зонтики», «Бабочки и жук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Круглый год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в движении «Весенняя песня».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ай  «Весна идёт – навстречу лету!»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/>
      </w:pPr>
      <w:r>
        <w:rPr/>
        <w:t>Итоговое мероприятие: Выставка рисунков. Посещение парада Победы.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45"/>
        <w:gridCol w:w="3892"/>
        <w:gridCol w:w="2144"/>
        <w:gridCol w:w="2998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неделя: ПРАЗДНИКИ  МАЯ. 1 Мая. 9 мая — День Побед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детей в духе патриотизма, любви к Родине, уважения к ветеранам войны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ь родителей к коллективному шествию на праздник.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воспитателя о праздник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в книг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 1 Мая», «9 Мая – День Побед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ядные улицы моего города», «Цветущие растения», «Как начиналась война?», « Дети - героев войны», «Тайна Катюш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, какие бывают военная, литературная композиция: Листая страницы истори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на памятник павших солдат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Лётчики», «Моряки», «М военные разведчики», «Погранични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деятельность: прослушивание песен военных лет, разучивание танца «Салют» отрывок из симфонии №7 Д.Шестокович. «Танк – герой» русская народная песн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Сначала, потом, раньше», «Продолжай», «Живая недаля», «Наобород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тический праздник «День Победы». Встреча с героями ВОВ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. Татарс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знакомство с именами 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  <w:t>героев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 войны, их вкладом в Побед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форм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редставление о четырехугольнике и его свойствах; ввести понятие «многоугольник», познакомить с его признак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форм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еометрическими задачами – головоломками на выкладывания контура геометрических фигур; упражнять в видоизменении геометрических фигу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е о временах года, о сезонных изменениях в природе, о последовательности месяцев в году; продолжать знакомить с народными примета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ша Армия.  День побед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убить знания о Российской армии; учить чтить память павшим бойцов, возлагать цветы к обелискам и памятникам; познакомить с наградами, которые получают защитники Отечества в мирное врем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здник юных любителей природ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вомайский праздник в город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в рисунке впечатления от праздничного города; закреплять умение составлять нужный цвет краски, оттенки цветов на палитр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нние цветы в ваз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характерные особенности весенних цветов; закреплять умение рисовать простым карандашом и акварель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отные разных стран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лепить животных, передавая характерную форму и пропорции тела и част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С. Алексее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й ночной таран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амять, творческое воображение и устную речь дет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на в пословицах и поговорках?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точно, правильно, выразительно и с соответствующей интонацией использовать в свой речи малые формы фольклора; воспитывать интерес к скороговоркам и пословица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Преодолей полосу препятствий», «Ветер – ветерок», «Юрта», «Встречные перебеж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Люблю по городу гулять»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543"/>
        <w:gridCol w:w="3888"/>
        <w:gridCol w:w="2343"/>
        <w:gridCol w:w="2808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неделя: Моя семья. Отдых на природе весн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и обобщить знание о семье; закреплять представления о семье, семейных и родственных отношениях. Развивать понимание, как поддерживаются родственные связи (переписка, разговор по телефону, посещения, электронная почта), знать некоторые традиции своей семьи, любимые занятия членов семь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воей семье(маме, папе, бабушке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емейных фотограф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: «У меня есть брат, сестр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: « Семья», «День рождения», «Строим дом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 Счёт дней недели порядковыми числительными»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скорей», «По порядку стройся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Цветущий луг», «Отдых на природе весной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деятельность: разучивание песен о мам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Запомни внимательно упражнени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ти дружб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формление альбома «История детского сада «МКДОУ- №12» в фотографиях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формировать знания детей об истории  возникновения детского сад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ространств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и развивать умение ориентироваться в пространстве с помощью условных обозначений, планов маршрутов, схе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ространств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е правильно ориентироваться в пространстве; уточнить понятие «вверху - внизу», «слева - справа», «выше – ниже; «правее - левее».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берез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ять и углублять знания о взаимосвязи человека и природы; формировать культуру общения с природо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в нашем дом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телевиденьем как неотъемлемой частью современной жизни, с профессиями людей, работающих на телевидени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здник юных любителей приро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овая рощ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акреплять навыки рисования пейзажей, работать с кистью и акварелью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н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на рисунке картины природы, характерные признаки весны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Аппликац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м - теремок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ориентироваться на листе бумаги и работат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е А. Блок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угу»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зительно, в собственной манере прочесть стихотворение, читать поэтическое произведение в л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и Пушкин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ассказывать о своих любимых книгах, инсценировать любимые фрагмент произведени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: «Этот пальчик дедушка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в движении: Строим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Дружная семья», «Ловля хорька», «Топол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а: «Вместе по лесу идём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12"/>
        <w:gridCol w:w="3657"/>
        <w:gridCol w:w="2124"/>
        <w:gridCol w:w="2995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неделя: Скоро лето! Лес лето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вовать расширению и углублению представлений о природе. Воспитание элементов экологического сознания, ценностных ориентаций в поведении и деятельности. Развитие познавательного интереса к природе, следование экологическим правилам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роизведен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фотографий, картин, иллюстраций по тем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: «О лесе », «Правила поведения в лес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формирование коммуникативных умений: «Добрые слова», «Комплименты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 обращение: «Эти разные слов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Я видел на нашем дереве», «Я знаю лес», «Чьи это семена», «Чьи это шишк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седа «Национальная одежда коренных народов»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познакомить детей с национальной одеждой коренных  народ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ространстве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риентироваться на листе бумаги; учить находить точку, строчку, столбец на бумаги в клеточку по описанию их мест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о времен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представление о последовательности дней недели, времен года, месяцев; развивать чувство времен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ая пищ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том, какая пища полезна; уточнить правила здорового питания; воспитывать культуру пита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ыбель истории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городах России; познакомить с городом  Санкт – Петербургом, его достопримечательностями; учить рассказывать о том, что узнали и увидел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здник юных любителей природы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ый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умение отражать в рисунках знания и впечатления о жизни природы, труде, отдыхе людей в каждый месяц го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дуга - дуг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видеть и понимать выразительные средства, которые использует художник, чувствовать красоту произведения искусств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Леп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 чайной посу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лепки из пластилин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трица Аленушка и братец Иванушк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знакомить с жанровыми особенностями сказки; формировать образность речи; развивать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артинам на тему «Ранняя весн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 детей внимательно рассматривать картины, рассказывать об их содержании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пауза: «Шарик» (по стихам Н. Радченко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Хитрая лиса», «Шарик», «Мышеловка», «Мы весёлые ребята», «Охотники и зайцы», «Медведь и пчёлы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547"/>
        <w:gridCol w:w="3898"/>
        <w:gridCol w:w="2138"/>
        <w:gridCol w:w="3004"/>
      </w:tblGrid>
      <w:tr>
        <w:trPr/>
        <w:tc>
          <w:tcPr>
            <w:tcW w:w="1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неделя: Скоро лето! Лес летом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ять представления о времени года – лето; побуждать к выразительному исполнению песен и танце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грывание игровых действий на глазах у дете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выполнение игровых действий педагогом и ребёнком в сюжетных играх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 О дружбе и друзьях», «О летних подарках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: «Найди свою пару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творчество. песня «Ландыши»(муз. М.Красева, сл.Н.Френкель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кторина «Знаешь ли ты свой город?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: закрепить и расширить знания детей о родном город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о време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нятие временных отношений и понятий «сначала - потом», «до - после», «раньше - позже», «в одно и то же время»; учить пользоваться этими понятиям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ФЭМП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о време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 закреплять понятие о движении времени, его периодичности, сменяемости и в то же время необратим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Окружающий мир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лето красное!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звание летних месяцев; называть их в правильной последовательности; подвести к пониманию того, что для укрепления здоровья летом можно купаться, ходить босиком, греться на солнышк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Познавательно – исследовательская деятельность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зонная одеж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обобщенное понятие «одежда»; учить называть сезонную одежду, отгадывать 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здник юных любителей прир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исование на тему «Земля – наш дом». Заучивание песен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а страна моя род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исовать по собственному замыслу; самостоятельно продумывать содержание, композицию рисунка, материал для рисова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ис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а раду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рисовать по собственному замыслу; самостоятельно продумывать содержание, композицию рисунка, материал для рисова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Конструирование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ригами «Котенок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ботать в технике оригами; развивать мелкую моторику;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творческие способности детей; расширять кругозор детей;  познакомить с представителями семейства кошачьих; развивать связную речь, вообра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 Развитие речи 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дки, скороговорки и считал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вестные произведения малых форм фольклора; познакомить с новыми произвед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 со сло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фонематический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: «Мельница»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: «Колокольчик»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3" w:right="96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1:00Z</dcterms:created>
  <dc:creator>123</dc:creator>
  <dc:description/>
  <cp:keywords/>
  <dc:language>en-US</dc:language>
  <cp:lastModifiedBy>Home</cp:lastModifiedBy>
  <cp:lastPrinted>2016-08-28T19:23:00Z</cp:lastPrinted>
  <dcterms:modified xsi:type="dcterms:W3CDTF">2018-09-18T01:38:00Z</dcterms:modified>
  <cp:revision>68</cp:revision>
  <dc:subject/>
  <dc:title/>
</cp:coreProperties>
</file>